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Futura Md BT;Lucida Sans Unicode" w:hAnsi="Futura Md BT;Lucida Sans Unicode" w:cs="Futura Md BT;Lucida Sans Unicode"/>
          <w:sz w:val="40"/>
        </w:rPr>
      </w:pPr>
      <w:r>
        <w:rPr>
          <w:rFonts w:cs="Futura Md BT;Lucida Sans Unicode" w:ascii="Futura Md BT;Lucida Sans Unicode" w:hAnsi="Futura Md BT;Lucida Sans Unicode"/>
          <w:sz w:val="40"/>
        </w:rPr>
        <w:t>BERLINER CASTINGSPORT-</w:t>
      </w:r>
    </w:p>
    <w:p>
      <w:pPr>
        <w:pStyle w:val="Normal"/>
        <w:rPr>
          <w:rFonts w:ascii="Allegro BT;Courier New" w:hAnsi="Allegro BT;Courier New" w:cs="Allegro BT;Courier New"/>
          <w:sz w:val="28"/>
        </w:rPr>
      </w:pPr>
      <w:r>
        <w:rPr>
          <w:rFonts w:cs="Futura Md BT;Lucida Sans Unicode" w:ascii="Futura Md BT;Lucida Sans Unicode" w:hAnsi="Futura Md BT;Lucida Sans Unicode"/>
          <w:sz w:val="40"/>
        </w:rPr>
        <w:t>UND ANGLERVERBAND E.V</w:t>
        <w:tab/>
      </w:r>
      <w:r>
        <w:rPr>
          <w:rFonts w:cs="Futura Md BT;Lucida Sans Unicode" w:ascii="Futura Md BT;Lucida Sans Unicode" w:hAnsi="Futura Md BT;Lucida Sans Unicode"/>
        </w:rPr>
        <w:tab/>
        <w:tab/>
        <w:tab/>
      </w:r>
      <w:r>
        <w:rPr>
          <w:rFonts w:cs="Futura Md BT;Lucida Sans Unicode" w:ascii="Futura Md BT;Lucida Sans Unicode" w:hAnsi="Futura Md BT;Lucida Sans Unicode"/>
          <w:sz w:val="52"/>
        </w:rPr>
        <w:t>BCAV</w:t>
      </w:r>
    </w:p>
    <w:p>
      <w:pPr>
        <w:pStyle w:val="Normal"/>
        <w:rPr>
          <w:rFonts w:ascii="Allegro BT;Courier New" w:hAnsi="Allegro BT;Courier New" w:cs="Allegro BT;Courier New"/>
          <w:sz w:val="28"/>
        </w:rPr>
      </w:pPr>
      <w:r>
        <w:rPr>
          <w:rFonts w:cs="Allegro BT;Courier New" w:ascii="Allegro BT;Courier New" w:hAnsi="Allegro BT;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2"/>
      </w:tblGrid>
      <w:tr>
        <w:trPr>
          <w:trHeight w:val="420" w:hRule="atLeast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und Ausschreibung für Wettbewerbe im Castingsport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2"/>
        </w:rPr>
        <w:t>Bezeichnung</w:t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8"/>
        </w:rPr>
        <w:t>Castingsport – Herbstturnier  für  Jederman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 Veranstaltung:</w:t>
      </w:r>
    </w:p>
    <w:p>
      <w:pPr>
        <w:pStyle w:val="Footer"/>
        <w:tabs>
          <w:tab w:val="clear" w:pos="70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eitpunkt und Ort 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eranstaltung:</w:t>
        <w:tab/>
        <w:tab/>
        <w:t xml:space="preserve">11. September 2011   </w:t>
      </w:r>
      <w:r>
        <w:rPr>
          <w:rFonts w:cs="Arial" w:ascii="Arial" w:hAnsi="Arial"/>
          <w:sz w:val="22"/>
        </w:rPr>
        <w:t>Stadion Buschallee, Hansastraße 182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sz w:val="22"/>
        </w:rPr>
        <w:t>13088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  <w:tab/>
        <w:t xml:space="preserve"> Anfahrt über Hansastraße</w:t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ranstalter:</w:t>
        <w:tab/>
        <w:tab/>
        <w:tab/>
        <w:t xml:space="preserve">Berliner Castingsport und Anglerverband Berlin e. V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(VDSF Landesverband Berlin – Brandenburg e. V.  und DAV Berlin e. V. 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srichter:</w:t>
        <w:tab/>
        <w:tab/>
        <w:tab/>
        <w:t xml:space="preserve">Deutscher Anglerverband,  Landesverband  Berlin e. V.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eitplan:</w:t>
        <w:tab/>
        <w:tab/>
        <w:tab/>
        <w:t>Treffen und Bahnaufbau:</w:t>
        <w:tab/>
        <w:t>8.00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Trainingsmöglichkeit:</w:t>
        <w:tab/>
        <w:tab/>
        <w:t>8.15 – 8.40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Eröffnung:</w:t>
        <w:tab/>
        <w:tab/>
        <w:tab/>
        <w:t>8.45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Zugelassene Teilnehmer:</w:t>
      </w:r>
      <w:r>
        <w:rPr>
          <w:rFonts w:cs="Arial" w:ascii="Arial" w:hAnsi="Arial"/>
          <w:bCs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 xml:space="preserve">Jedermann </w:t>
      </w:r>
    </w:p>
    <w:p>
      <w:pPr>
        <w:pStyle w:val="Normal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rtgebühr:</w:t>
        <w:tab/>
        <w:tab/>
        <w:tab/>
        <w:t>wird nicht erhob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rtmeldung:</w:t>
        <w:tab/>
        <w:tab/>
        <w:tab/>
        <w:t xml:space="preserve">Werden vorab erbeten an </w:t>
      </w:r>
    </w:p>
    <w:p>
      <w:pPr>
        <w:pStyle w:val="Normal"/>
        <w:ind w:left="28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rank Börner, Gehrenseestraße 22, 13053 Berlin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sind aber auch am Veranstaltungstag bis 08:15 Uhr möglich.</w:t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lassen:</w:t>
        <w:tab/>
        <w:tab/>
        <w:tab/>
        <w:t>Herren -   Leistungsklasse Männer und A/B-Klasse/Senior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Damen -  Leistungsklasse Damen und A/B-Klasse/Seniorinn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Jugend  -  AJM, AJW, BJM, BJW, CJM, CJW, DJM, DJW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rtung:</w:t>
        <w:tab/>
        <w:tab/>
        <w:tab/>
        <w:t>Herren</w:t>
        <w:tab/>
        <w:tab/>
        <w:tab/>
        <w:tab/>
        <w:tab/>
        <w:t>Fünfkampf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Siebenkampf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Damen</w:t>
        <w:tab/>
        <w:tab/>
        <w:tab/>
        <w:tab/>
        <w:t>Fünfkampf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Jugend AJW, BJW, CJW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 xml:space="preserve">             AJM, BJM, CJM</w:t>
        <w:tab/>
        <w:tab/>
        <w:t>Fünfkamp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>Jugend CJW, CJM, DJW, DJM</w:t>
        <w:tab/>
        <w:t>Dreikamp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Geräte und Dopingkontrolle:</w:t>
        <w:tab/>
      </w:r>
      <w:r>
        <w:rPr>
          <w:sz w:val="18"/>
        </w:rPr>
        <w:t>Für die Ordnungsmäßigkeit der Geräte ist jeder Teilnehmer selbst verantwortlich. Die Wettkampfleitung lässt Geräte und Dopingkontrollen durchführen, weitere Ankündigungen ergehen während des Wettkampfes nicht. Das gültige Anti-Doping-Regelwerk (NADA – Code) des deutschen Sportes ist Bestandteil dieser Ausschreibung. Die Dopingkontrollen werden neben den Platzierten unabhängig von erzielten Wettkampfleistungen ausgelost. Jeder Sportler/in hat sich der Kontrolle zu unterziehen. Positive Kontrollen  führen zur sofortigen Disqualifikation. Die Verweigerung der Dopingkontrolle wird wie ein positives Ergebnis bewertet und führt ebenfalls zur sofortigen Disqualifik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egen und Zeiteinteilung:</w:t>
        <w:tab/>
        <w:t xml:space="preserve">Werden jedem Teilnehmer bei der Ausgabe der Startutensilien bekannt gegeben. Start außerhalb der Riege ist nicht gestatte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eidung:</w:t>
        <w:tab/>
        <w:t xml:space="preserve">Teilnehmer ohne Sportbekleidung erhalten keine Starterlaubnis. Die Startnummer ist sichtbar am Oberkörper  zu trage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uptkampfrichter:</w:t>
        <w:tab/>
        <w:tab/>
        <w:t>Frank Börn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iedsgericht:</w:t>
        <w:tab/>
        <w:t>Wird gemäß der Sportordnung vor Beginn des Wettbewerbs bekannt gegeb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itglieder der Wettbewerbs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tung:</w:t>
        <w:tab/>
        <w:tab/>
        <w:tab/>
        <w:tab/>
        <w:t>Wird vor Beginn bekannt gegeb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hnaufbau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swertung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gerehrungen:</w:t>
        <w:tab/>
        <w:tab/>
        <w:t>auf dem Wettkampfgelände –  kleine Preise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ten:</w:t>
        <w:tab/>
        <w:t>Alle Kosten für An- und Abreise, Verpflegung und Übernachtungen etc. gehen zu Lasten der Teilnehmer, deren Vereine oder Landesverbände.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ngabe über Quartiere, deren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eise, Beschaffenheit und An-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chrift, sowie Zeitpunkt d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18"/>
        </w:rPr>
        <w:t>Quartierbestellung:</w:t>
        <w:tab/>
        <w:tab/>
      </w:r>
      <w:r>
        <w:rPr>
          <w:rFonts w:cs="Arial" w:ascii="Arial" w:hAnsi="Arial"/>
          <w:bCs/>
          <w:sz w:val="22"/>
        </w:rPr>
        <w:t>entfäll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ngaben über gesellig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ranstaltungen:</w:t>
        <w:tab/>
        <w:tab/>
        <w:t>entfäll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29" w:hanging="2829"/>
        <w:rPr/>
      </w:pPr>
      <w:r>
        <w:rPr>
          <w:rFonts w:cs="Arial" w:ascii="Arial" w:hAnsi="Arial"/>
          <w:bCs/>
          <w:sz w:val="22"/>
        </w:rPr>
        <w:t>Hinweis: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18"/>
        </w:rPr>
        <w:t xml:space="preserve">Diese Veranstaltung wird nach den Castingsportbestimmungen des Verbandes Deutscher Sportfischer e. V., und  den Internationalen Wettkampfbestimmungen (ICW) –   durchgeführt. </w:t>
      </w:r>
      <w:r>
        <w:rPr>
          <w:rFonts w:cs="Arial" w:ascii="Arial" w:hAnsi="Arial"/>
          <w:bCs/>
        </w:rPr>
        <w:t xml:space="preserve"> Die Bestimmungen sind für alle Teilnehmer verbindlich. </w:t>
      </w:r>
    </w:p>
    <w:p>
      <w:pPr>
        <w:pStyle w:val="Footer"/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2829" w:firstLine="3"/>
        <w:jc w:val="left"/>
        <w:rPr/>
      </w:pPr>
      <w:r>
        <w:rPr>
          <w:b w:val="false"/>
          <w:bCs w:val="false"/>
          <w:sz w:val="20"/>
        </w:rPr>
        <w:t xml:space="preserve">Wer Gewichte verändert, wird für das </w:t>
      </w:r>
      <w:r>
        <w:rPr>
          <w:sz w:val="20"/>
        </w:rPr>
        <w:t>gesamte Turnier</w:t>
      </w:r>
      <w:r>
        <w:rPr>
          <w:b w:val="false"/>
          <w:bCs w:val="false"/>
          <w:sz w:val="20"/>
        </w:rPr>
        <w:t xml:space="preserve">   disqualifiziert. Im Wiederholungsfall muss mit einer Sperre für alle nationalen und internationalen Turniere des laufenden Kalenderjahres gerechnet werden. </w:t>
      </w:r>
    </w:p>
    <w:p>
      <w:pPr>
        <w:pStyle w:val="Normal"/>
        <w:ind w:left="2829" w:hanging="2829"/>
        <w:rPr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ab/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 xml:space="preserve">Berlin, den </w:t>
      </w:r>
      <w:r>
        <w:rPr>
          <w:rFonts w:cs="Arial" w:ascii="Arial" w:hAnsi="Arial"/>
          <w:bCs/>
        </w:rPr>
        <w:t xml:space="preserve"> 11. 08.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Kurt Klamet</w:t>
        <w:tab/>
        <w:tab/>
        <w:tab/>
        <w:t xml:space="preserve">  Klaus-Dieter Zimmermann</w:t>
        <w:tab/>
        <w:tab/>
        <w:tab/>
        <w:t>Eckart Kelle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sz w:val="16"/>
        </w:rPr>
        <w:t xml:space="preserve">Präsident </w:t>
        <w:tab/>
        <w:tab/>
        <w:tab/>
        <w:t xml:space="preserve">  Präsident</w:t>
        <w:tab/>
        <w:tab/>
        <w:t xml:space="preserve">    </w:t>
        <w:tab/>
        <w:t xml:space="preserve">                 Präsident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des BCAV e. V. </w:t>
        <w:tab/>
        <w:tab/>
        <w:t xml:space="preserve">                  DAV Landesverband Berlin e. V. </w:t>
        <w:tab/>
        <w:tab/>
        <w:t xml:space="preserve">VDSF LV  Berlin-Brandenburg e. V.                   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</w:rPr>
        <w:t xml:space="preserve">                     </w:t>
      </w:r>
      <w:r>
        <w:rPr>
          <w:rFonts w:cs="Arial" w:ascii="Arial" w:hAnsi="Arial"/>
          <w:bCs/>
          <w:sz w:val="16"/>
        </w:rPr>
        <w:tab/>
        <w:t xml:space="preserve"> </w:t>
        <w:tab/>
        <w:t xml:space="preserve">                  Frank Börner</w:t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cs="Arial" w:ascii="Arial" w:hAnsi="Arial"/>
          <w:bCs/>
          <w:sz w:val="16"/>
        </w:rPr>
        <w:t>Referent für Castingsport</w:t>
        <w:tab/>
        <w:t xml:space="preserve">                 </w:t>
        <w:tab/>
        <w:tab/>
        <w:tab/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Cs/>
          <w:sz w:val="16"/>
        </w:rPr>
        <w:t xml:space="preserve">                  </w:t>
      </w:r>
      <w:r>
        <w:rPr>
          <w:rFonts w:cs="Arial" w:ascii="Arial" w:hAnsi="Arial"/>
          <w:bCs/>
          <w:sz w:val="16"/>
        </w:rPr>
        <w:t>DAV Landesverband Berlin</w:t>
      </w:r>
      <w:r>
        <w:rPr>
          <w:rFonts w:cs="Arial" w:ascii="Arial" w:hAnsi="Arial"/>
        </w:rPr>
        <w:tab/>
        <w:t xml:space="preserve"> 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</w:rPr>
        <w:t>Genehmigungsvermerk:</w:t>
        <w:tab/>
        <w:t xml:space="preserve"> - genehmigt</w:t>
        <w:tab/>
        <w:tab/>
        <w:tab/>
        <w:t>Genehmigungsnummer:</w:t>
        <w:tab/>
      </w:r>
      <w:r>
        <w:rPr>
          <w:rFonts w:cs="Arial" w:ascii="Arial" w:hAnsi="Arial"/>
          <w:bCs/>
        </w:rPr>
        <w:t>/2011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Erforderliche Änderungen:</w:t>
        <w:tab/>
        <w:t>- keine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/>
      </w:pPr>
      <w:r>
        <w:rPr>
          <w:rFonts w:cs="Arial" w:ascii="Arial" w:hAnsi="Arial"/>
          <w:bCs/>
          <w:sz w:val="16"/>
        </w:rPr>
        <w:t>Berlin, den  11. 08. 2011                                                                               (gez.) Krimhild Wagner</w:t>
        <w:tab/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CG Times;Times New Roman" w:hAnsi="CG Times;Times New Roman" w:cs="CG Times;Times New Roman"/>
    </w:rPr>
  </w:style>
  <w:style w:type="character" w:styleId="TextkrperZchn">
    <w:name w:val="Textkörper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Cs/>
      <w:sz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5:00Z</dcterms:created>
  <dc:creator>Wagner</dc:creator>
  <dc:description/>
  <cp:keywords/>
  <dc:language>en-US</dc:language>
  <cp:lastModifiedBy>Merlin</cp:lastModifiedBy>
  <cp:lastPrinted>2009-11-19T16:33:00Z</cp:lastPrinted>
  <dcterms:modified xsi:type="dcterms:W3CDTF">2011-08-14T09:26:00Z</dcterms:modified>
  <cp:revision>4</cp:revision>
  <dc:subject/>
  <dc:title>Anmeldung und Ausschreibung für Wettbewerbe im Castingsport</dc:title>
</cp:coreProperties>
</file>