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RLINER CASTINGSPORT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Futura Md BT;Lucida Sans Unicode" w:ascii="Futura Md BT;Lucida Sans Unicode" w:hAnsi="Futura Md BT;Lucida Sans Unicode"/>
          <w:sz w:val="40"/>
        </w:rPr>
        <w:t>UND ANGLERVERBAND E.V</w:t>
        <w:tab/>
      </w:r>
      <w:r>
        <w:rPr>
          <w:rFonts w:cs="Futura Md BT;Lucida Sans Unicode" w:ascii="Futura Md BT;Lucida Sans Unicode" w:hAnsi="Futura Md BT;Lucida Sans Unicode"/>
        </w:rPr>
        <w:tab/>
        <w:tab/>
        <w:tab/>
      </w:r>
      <w:r>
        <w:rPr>
          <w:rFonts w:cs="Futura Md BT;Lucida Sans Unicode" w:ascii="Futura Md BT;Lucida Sans Unicode" w:hAnsi="Futura Md BT;Lucida Sans Unicode"/>
          <w:sz w:val="52"/>
        </w:rPr>
        <w:t>BCAV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4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meldung und Ausschreibung für Wettbewerbe im Castingsport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</w:rPr>
        <w:t>Bezeichnung</w:t>
        <w:tab/>
        <w:tab/>
        <w:tab/>
      </w:r>
      <w:r>
        <w:rPr>
          <w:rFonts w:cs="Arial" w:ascii="Arial" w:hAnsi="Arial"/>
          <w:bCs/>
          <w:sz w:val="24"/>
        </w:rPr>
        <w:t>Berliner  Castingsport  Meisterschaften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r Veranstaltu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itpunkt und Ort der</w:t>
      </w:r>
    </w:p>
    <w:p>
      <w:pPr>
        <w:pStyle w:val="Normal"/>
        <w:rPr/>
      </w:pPr>
      <w:r>
        <w:rPr>
          <w:rFonts w:cs="Arial" w:ascii="Arial" w:hAnsi="Arial"/>
        </w:rPr>
        <w:t>Veranstaltung:</w:t>
        <w:tab/>
        <w:tab/>
        <w:tab/>
        <w:t xml:space="preserve">25. - 26. Juni 2011 </w:t>
        <w:tab/>
      </w:r>
      <w:r>
        <w:rPr>
          <w:rFonts w:cs="Arial" w:ascii="Arial" w:hAnsi="Arial"/>
          <w:b/>
          <w:bCs/>
          <w:sz w:val="22"/>
        </w:rPr>
        <w:t>Sportforum Berlin</w:t>
      </w:r>
    </w:p>
    <w:p>
      <w:pPr>
        <w:pStyle w:val="Normal"/>
        <w:ind w:left="354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</w:rPr>
        <w:tab/>
        <w:t>Weißenseer Weg 51 – 53, 13053 Berlin</w:t>
      </w:r>
    </w:p>
    <w:p>
      <w:pPr>
        <w:pStyle w:val="Normal"/>
        <w:ind w:left="354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</w:rPr>
        <w:tab/>
        <w:t>Stadion oder Platz 2 – Hinweise beachten</w:t>
      </w:r>
    </w:p>
    <w:p>
      <w:pPr>
        <w:pStyle w:val="Normal"/>
        <w:ind w:left="354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>Veranstalter:</w:t>
        <w:tab/>
        <w:tab/>
        <w:tab/>
      </w:r>
      <w:r>
        <w:rPr>
          <w:rFonts w:cs="Arial" w:ascii="Arial" w:hAnsi="Arial"/>
          <w:bCs/>
          <w:sz w:val="18"/>
        </w:rPr>
        <w:t xml:space="preserve">Berliner Castingsport und Anglerverband Berlin e. V. </w:t>
      </w:r>
    </w:p>
    <w:p>
      <w:pPr>
        <w:pStyle w:val="Normal"/>
        <w:ind w:left="2832" w:firstLine="3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Verband Deutscher Sportfischer, Landesverband Berlin – Brandenburg e. V.  und</w:t>
      </w:r>
    </w:p>
    <w:p>
      <w:pPr>
        <w:pStyle w:val="Normal"/>
        <w:ind w:left="2832" w:firstLine="3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Deutscher Anglerverband,  Landesverband Berlin e. V. )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ab/>
        <w:tab/>
        <w:tab/>
        <w:tab/>
        <w:t xml:space="preserve"> </w:t>
      </w:r>
      <w:r>
        <w:rPr>
          <w:rFonts w:cs="Arial" w:ascii="Arial" w:hAnsi="Arial"/>
          <w:sz w:val="18"/>
        </w:rPr>
        <w:tab/>
        <w:tab/>
        <w:t xml:space="preserve"> </w:t>
      </w:r>
    </w:p>
    <w:p>
      <w:pPr>
        <w:pStyle w:val="Normal"/>
        <w:ind w:left="2832" w:hanging="28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richter:</w:t>
        <w:tab/>
        <w:t xml:space="preserve">Berliner Castingsport und Anglerverband Berlin e. V. </w:t>
        <w:tab/>
        <w:t xml:space="preserve">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krper2"/>
        <w:rPr/>
      </w:pPr>
      <w:r>
        <w:rPr>
          <w:sz w:val="20"/>
        </w:rPr>
        <w:t>Zeitplan:</w:t>
        <w:tab/>
        <w:tab/>
        <w:tab/>
        <w:t>25. Juni 2011</w:t>
        <w:tab/>
        <w:tab/>
        <w:tab/>
        <w:tab/>
        <w:tab/>
        <w:tab/>
        <w:tab/>
        <w:tab/>
        <w:tab/>
        <w:tab/>
        <w:tab/>
        <w:tab/>
        <w:tab/>
        <w:t>Beginn des Wettkampfes mit den Disziplinen 6 - 9               14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26. Juni 2011 </w:t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>Beginn des Wettkampfes mit den Disziplinen 1 - 5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        9.30 Uhr</w:t>
        <w:tab/>
      </w:r>
      <w:r>
        <w:rPr>
          <w:rFonts w:cs="Arial" w:ascii="Arial" w:hAnsi="Arial"/>
          <w:sz w:val="22"/>
        </w:rPr>
        <w:tab/>
        <w:tab/>
        <w:tab/>
        <w:t xml:space="preserve">     </w:t>
        <w:tab/>
        <w:tab/>
        <w:tab/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>Zugelassene Teilnehmer: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Mitglieder des VDSF,  Landesverband Berlin - Brandenburg e. V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d  Mitglieder des Deutschen Anglerverbandes Landesverband Berlin e. V. </w:t>
      </w:r>
    </w:p>
    <w:p>
      <w:pPr>
        <w:pStyle w:val="Normal"/>
        <w:ind w:left="2832" w:hanging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ab/>
        <w:t>Gäste: Alle Mitglieder der ICSF, des VDSF und des DAV</w:t>
        <w:tab/>
      </w:r>
    </w:p>
    <w:p>
      <w:pPr>
        <w:pStyle w:val="Normal"/>
        <w:ind w:left="2832" w:hanging="2832"/>
        <w:rPr/>
      </w:pPr>
      <w:r>
        <w:rPr/>
        <w:tab/>
      </w:r>
    </w:p>
    <w:p>
      <w:pPr>
        <w:pStyle w:val="TextBodyIndent"/>
        <w:rPr/>
      </w:pPr>
      <w:r>
        <w:rPr/>
        <w:t>Startgebühr:</w:t>
        <w:tab/>
        <w:t xml:space="preserve">Es werden keine Startgebühren für Mitglieder des VDSF Landesverbandes Berlin – Brandenburg e. V.  und des DAV Landesverbandes Berlin e. V.  erhoben.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äste zahlen:   LM/ABS Allround 13 €, Siebenkampf 10 €, </w:t>
      </w:r>
    </w:p>
    <w:p>
      <w:pPr>
        <w:pStyle w:val="Normal"/>
        <w:ind w:left="2832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 xml:space="preserve">LD/ABS Allround 11 € ,  Fünfkampf 8 €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Jugend Siebenkampf 7 €, Jugend Fünfkampf 5 €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ugend Dreikampf 3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tmeldung:</w:t>
        <w:tab/>
        <w:tab/>
        <w:tab/>
        <w:t xml:space="preserve">Werden vorab schriftlich an </w:t>
      </w:r>
    </w:p>
    <w:p>
      <w:pPr>
        <w:pStyle w:val="Normal"/>
        <w:ind w:left="2832" w:hanging="0"/>
        <w:rPr/>
      </w:pPr>
      <w:r>
        <w:rPr>
          <w:rFonts w:cs="Arial" w:ascii="Arial" w:hAnsi="Arial"/>
          <w:bCs/>
          <w:sz w:val="18"/>
        </w:rPr>
        <w:t>Krimhild Wagner, Mellenseestr. 35, 10319 Berlin, FAX (030) 510 68 756</w:t>
      </w:r>
    </w:p>
    <w:p>
      <w:pPr>
        <w:pStyle w:val="Normal"/>
        <w:ind w:left="2832" w:hanging="0"/>
        <w:rPr/>
      </w:pPr>
      <w:r>
        <w:rPr>
          <w:rFonts w:cs="Arial" w:ascii="Arial" w:hAnsi="Arial"/>
          <w:bCs/>
          <w:sz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18"/>
          </w:rPr>
          <w:t>krimhildwagner@t-online.de</w:t>
        </w:r>
      </w:hyperlink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rbeten. </w:t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Meldeschluss:</w:t>
        <w:tab/>
        <w:tab/>
        <w:tab/>
      </w:r>
      <w:r>
        <w:rPr>
          <w:rFonts w:cs="Arial" w:ascii="Arial" w:hAnsi="Arial"/>
          <w:bCs/>
          <w:sz w:val="18"/>
        </w:rPr>
        <w:t>08.  Juni 2011 –  Der Meldeschluss ist unbedingt einzuhalt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ind w:left="2832" w:hanging="28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sen:</w:t>
        <w:tab/>
        <w:t>Herren -   Leistungsklasse Männer,  A - Klasse/Senioren, B – Klasse (Fischerklass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amen -   Leistungsklasse Damen,  A  - Klasse/Seniorinnen, B-Klasse (Fischerklass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Jugend  -  DJM/CJM / BJM / AJM / DJW/CJW / BJW / AJW, Anfänger</w:t>
      </w:r>
    </w:p>
    <w:p>
      <w:pPr>
        <w:pStyle w:val="Normal"/>
        <w:ind w:left="28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ästeklassen:  Herren/Damen/Senioren und  Jugendklassen nur  in den Mehrkämpfen</w:t>
      </w:r>
    </w:p>
    <w:p>
      <w:pPr>
        <w:pStyle w:val="Normal"/>
        <w:ind w:left="2832" w:firstLine="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llten weniger als 4 Wettkämpfer je Klasse  am Start sein, können die Klassen zusammengelegt werden.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tung:</w:t>
        <w:tab/>
        <w:tab/>
        <w:tab/>
        <w:t xml:space="preserve">Herren/Senioren  </w:t>
        <w:tab/>
        <w:t>-  Disziplin 1 – 9, Fünf-, Siebenkampf , All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men/Seniorinnen</w:t>
        <w:tab/>
        <w:t>-  Disziplin 1 – 5, 8, 9 Fünfkampf, Allround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AJW/AJM/BJM/BJW</w:t>
        <w:tab/>
        <w:t xml:space="preserve">-  Disziplin 1 – 5, Fünfkampf, 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Offene Klasse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AJM+BJM) </w:t>
        <w:tab/>
        <w:tab/>
        <w:t>-  Disziplin 6 – 7, Siebenkam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JM/CJW</w:t>
        <w:tab/>
        <w:tab/>
        <w:t>-  Disziplin 1 – 5, Dreikampf, Fünfkam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JM/DJW</w:t>
        <w:tab/>
        <w:tab/>
        <w:t>-  Disziplin 1 – 3, Dreikam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äste</w:t>
        <w:tab/>
        <w:tab/>
        <w:tab/>
        <w:t>-  nur Mehrkämp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Geräte und Dopingkontrolle:</w:t>
      </w:r>
      <w:r>
        <w:rPr>
          <w:rFonts w:cs="Arial" w:ascii="Arial" w:hAnsi="Arial"/>
          <w:sz w:val="18"/>
        </w:rPr>
        <w:tab/>
        <w:t>Für die Ordnungsmäßigkeit der Geräte ist jeder Teilnehmer selbst verantwortlich. Die Wettkampfleitung lässt Geräte und Dopingkontrollen durchführen, weitere Ankündigungen ergehen während des Wettkampfes nicht. Das gültige Anti-Doping-Regelwerk (NADA – Code) des deutschen Sportes ist Bestandteil dieser Ausschreibung. Die Dopingkontrollen werden neben den Platzierten unabhängig von erzielten Wettkampfleistungen ausgelost. Jeder Sportler/in hat sich der Kontrolle zu unterziehen. Positive Kontrollen  führen zur sofortigen Disqualifikation. Die Verweigerung der Dopingkontrolle wird wie ein positives Ergebnis bewertet und führt ebenfalls zur sofortigen Disqualifikation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Startlisten:</w:t>
        <w:tab/>
        <w:t>Werden durch den Veranstalter vorbereite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Riegen und Zeiteinteilung:</w:t>
        <w:tab/>
        <w:t xml:space="preserve">Werden jedem Teilnehmer bei der Ausgabe der Startutensilien bekannt gegeben. Start außerhalb der Riege ist nicht gestatt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Kleidung:</w:t>
        <w:tab/>
        <w:t xml:space="preserve">Teilnehmer ohne Sportbekleidung erhalten keine Starterlaubnis. Die Startnummer ist sichtbar am Oberkörper zu tra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ptkampfrichter:</w:t>
        <w:tab/>
        <w:tab/>
        <w:t>Kurt Kla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Schiedsgericht:</w:t>
        <w:tab/>
        <w:t>Wird gemäß der Sportordnung vor Beginn des Wettbewerbs bekannt ge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tglieder d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Wettbewerbsleitung:</w:t>
        <w:tab/>
        <w:tab/>
        <w:t xml:space="preserve">Frank Börner, Krimhild Wagn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hnaufbau:</w:t>
        <w:tab/>
        <w:tab/>
        <w:tab/>
        <w:t xml:space="preserve">Übernimmt der Veranstal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wertung:</w:t>
        <w:tab/>
        <w:tab/>
        <w:tab/>
        <w:t>Übernimmt der Veransta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Siegerehrungen:</w:t>
        <w:tab/>
        <w:t>Auf dem Wettkampfgelände, Pokale und / oder Sachpre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Kosten:</w:t>
        <w:tab/>
        <w:t>Alle Kosten für An- und Abreise, Verpflegung und Übernachtung etc. gehen zu Lasten der Teilnehmer, deren Vereine oder Landesverbände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ngabe über Quartiere, deren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eise, Beschaffenheit und An-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chrift, sowie Zeitpunkt der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Quartierbestellung:</w:t>
        <w:tab/>
        <w:tab/>
      </w:r>
      <w:r>
        <w:rPr>
          <w:rFonts w:cs="Arial" w:ascii="Arial" w:hAnsi="Arial"/>
          <w:bCs/>
          <w:sz w:val="22"/>
        </w:rPr>
        <w:t>entfällt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29" w:hanging="2829"/>
        <w:rPr/>
      </w:pPr>
      <w:r>
        <w:rPr>
          <w:rFonts w:cs="Arial" w:ascii="Arial" w:hAnsi="Arial"/>
          <w:sz w:val="22"/>
        </w:rPr>
        <w:t>Hinweis:</w:t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Cs/>
          <w:sz w:val="18"/>
        </w:rPr>
        <w:t xml:space="preserve">Diese Veranstaltung wird nach den Castingsportbestimmungen des Verbandes Deutscher Sportfischer e. V., einschließlich der Internationalen Wettkampfbestimmungen (ICW)  - Ausgabe 2010 durchgeführt.  Die Bestimmungen sind für alle Teilnehmer verbindlich.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ind w:left="2829" w:firstLine="3"/>
        <w:jc w:val="both"/>
        <w:rPr/>
      </w:pPr>
      <w:r>
        <w:rPr>
          <w:b w:val="false"/>
          <w:bCs w:val="false"/>
          <w:sz w:val="18"/>
        </w:rPr>
        <w:t xml:space="preserve">Wer Gewichte verändert, wird für das </w:t>
      </w:r>
      <w:r>
        <w:rPr>
          <w:sz w:val="18"/>
        </w:rPr>
        <w:t>gesamte Turnier</w:t>
      </w:r>
      <w:r>
        <w:rPr>
          <w:b w:val="false"/>
          <w:bCs w:val="false"/>
          <w:sz w:val="18"/>
        </w:rPr>
        <w:t xml:space="preserve">  disqualifiziert. Im Wiederholungsfall muss mit einer Sperre für alle nationalen und internationalen Turniere des laufenden Kalenderjahres gerechnet werden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rlin, den  26. 03. 20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>Kurt Klamet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>Präsident des BCAV</w:t>
        <w:tab/>
        <w:tab/>
        <w:t xml:space="preserve">          </w:t>
        <w:tab/>
        <w:tab/>
        <w:tab/>
        <w:tab/>
        <w:tab/>
        <w:tab/>
        <w:t xml:space="preserve">          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Klaus-Dieter Zimmermann</w:t>
        <w:tab/>
        <w:t xml:space="preserve">     Eckart Keller</w:t>
        <w:tab/>
        <w:tab/>
        <w:t xml:space="preserve">     </w:t>
        <w:tab/>
        <w:t>Krimhild Wagner</w:t>
        <w:tab/>
        <w:tab/>
        <w:t xml:space="preserve">        Frank Börner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Präsident</w:t>
        <w:tab/>
        <w:tab/>
        <w:t xml:space="preserve">    </w:t>
        <w:tab/>
        <w:t xml:space="preserve">     Präsident</w:t>
        <w:tab/>
        <w:tab/>
        <w:tab/>
        <w:t>Referent für Castingsport</w:t>
        <w:tab/>
        <w:t xml:space="preserve">        Referent für Castingsport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DAV Landesverband  Berlin         VDSF LV Berlin-Brandenburg</w:t>
        <w:tab/>
        <w:t>VDSF LV Berlin-Brandenburg</w:t>
        <w:tab/>
        <w:t xml:space="preserve">        DAV Landesverband Berlin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Cs/>
          <w:sz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>Genehmigungsvermerk:</w:t>
        <w:tab/>
        <w:t xml:space="preserve"> - genehmigt</w:t>
        <w:tab/>
        <w:tab/>
        <w:t>Genehmigungsnummer:</w:t>
        <w:tab/>
        <w:t xml:space="preserve">        </w:t>
      </w:r>
      <w:r>
        <w:rPr>
          <w:rFonts w:cs="Arial" w:ascii="Arial" w:hAnsi="Arial"/>
        </w:rPr>
        <w:t xml:space="preserve"> /2011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rPr/>
      </w:pPr>
      <w:r>
        <w:rPr>
          <w:rFonts w:cs="Arial" w:ascii="Arial" w:hAnsi="Arial"/>
          <w:sz w:val="16"/>
        </w:rPr>
        <w:t>Berlin, 26. 03. 2011</w:t>
        <w:tab/>
        <w:t xml:space="preserve">                                                                                                                      (gez.) Krimhild Wagner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lesworth">
    <w:altName w:val="Felix Titling"/>
    <w:charset w:val="00"/>
    <w:family w:val="decorative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rlesworth;Felix Titling" w:hAnsi="Charlesworth;Felix Titling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Futura Md BT;Lucida Sans Unicode" w:hAnsi="Futura Md BT;Lucida Sans Unicode" w:cs="Futura Md BT;Lucida Sans Unicode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mhild.wagner@t-online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03:00Z</dcterms:created>
  <dc:creator>Wagner</dc:creator>
  <dc:description/>
  <dc:language>en-US</dc:language>
  <cp:lastModifiedBy>MH</cp:lastModifiedBy>
  <cp:lastPrinted>2011-03-26T11:06:00Z</cp:lastPrinted>
  <dcterms:modified xsi:type="dcterms:W3CDTF">2011-04-18T19:03:00Z</dcterms:modified>
  <cp:revision>2</cp:revision>
  <dc:subject/>
  <dc:title>Anmeldung und Ausschreibung für Wettbewerbe im Castingsport</dc:title>
</cp:coreProperties>
</file>