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Futura Md BT;Lucida Sans Unicode" w:hAnsi="Futura Md BT;Lucida Sans Unicode" w:cs="Futura Md BT;Lucida Sans Unicode"/>
          <w:sz w:val="40"/>
        </w:rPr>
      </w:pPr>
      <w:r>
        <w:rPr>
          <w:rFonts w:cs="Futura Md BT;Lucida Sans Unicode" w:ascii="Futura Md BT;Lucida Sans Unicode" w:hAnsi="Futura Md BT;Lucida Sans Unicode"/>
          <w:sz w:val="40"/>
        </w:rPr>
        <w:t>BERLINER CASTINGSPORT-</w:t>
      </w:r>
    </w:p>
    <w:p>
      <w:pPr>
        <w:pStyle w:val="Normal"/>
        <w:rPr>
          <w:rFonts w:ascii="Charlesworth;Felix Titling" w:hAnsi="Charlesworth;Felix Titling" w:cs="Arial"/>
          <w:b/>
          <w:b/>
          <w:bCs/>
          <w:sz w:val="32"/>
        </w:rPr>
      </w:pPr>
      <w:r>
        <w:rPr>
          <w:rFonts w:cs="Futura Md BT;Lucida Sans Unicode" w:ascii="Futura Md BT;Lucida Sans Unicode" w:hAnsi="Futura Md BT;Lucida Sans Unicode"/>
          <w:sz w:val="40"/>
        </w:rPr>
        <w:t>UND ANGLERVERBAND E.V</w:t>
        <w:tab/>
      </w:r>
      <w:r>
        <w:rPr>
          <w:rFonts w:cs="Futura Md BT;Lucida Sans Unicode" w:ascii="Futura Md BT;Lucida Sans Unicode" w:hAnsi="Futura Md BT;Lucida Sans Unicode"/>
        </w:rPr>
        <w:tab/>
        <w:tab/>
        <w:tab/>
      </w:r>
      <w:r>
        <w:rPr>
          <w:rFonts w:cs="Futura Md BT;Lucida Sans Unicode" w:ascii="Futura Md BT;Lucida Sans Unicode" w:hAnsi="Futura Md BT;Lucida Sans Unicode"/>
          <w:sz w:val="52"/>
        </w:rPr>
        <w:t>BCAV</w:t>
      </w:r>
    </w:p>
    <w:p>
      <w:pPr>
        <w:pStyle w:val="Normal"/>
        <w:rPr>
          <w:rFonts w:ascii="Charlesworth;Felix Titling" w:hAnsi="Charlesworth;Felix Titling" w:cs="Arial"/>
          <w:b/>
          <w:b/>
          <w:bCs/>
          <w:sz w:val="28"/>
        </w:rPr>
      </w:pPr>
      <w:r>
        <w:rPr>
          <w:rFonts w:cs="Arial" w:ascii="Charlesworth;Felix Titling" w:hAnsi="Charlesworth;Felix Titling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2"/>
      </w:tblGrid>
      <w:tr>
        <w:trPr>
          <w:trHeight w:val="420" w:hRule="atLeast"/>
        </w:trPr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ldung und Ausschreibung für Wettbewerbe im Castingsport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2"/>
        </w:rPr>
        <w:t>Bezeichnung</w:t>
        <w:tab/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8"/>
        </w:rPr>
        <w:t>Castingsport – Sommer – Turnie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 Veranstaltung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eitpunkt und Ort der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Veranstaltung:</w:t>
        <w:tab/>
        <w:tab/>
        <w:t>03. Juli 2011</w:t>
        <w:tab/>
        <w:tab/>
        <w:t xml:space="preserve">Sportforum Berlin, </w:t>
      </w:r>
    </w:p>
    <w:p>
      <w:pPr>
        <w:pStyle w:val="Normal"/>
        <w:ind w:left="3545" w:hanging="0"/>
        <w:rPr/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ab/>
        <w:t>Weißenseer Weg 51 – 53, 13053 Berlin</w:t>
      </w:r>
    </w:p>
    <w:p>
      <w:pPr>
        <w:pStyle w:val="Normal"/>
        <w:ind w:left="3545" w:hanging="0"/>
        <w:rPr/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ab/>
        <w:t>(hinter dem ehemaligen Sporthotel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</w:rPr>
        <w:t xml:space="preserve">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eranstalter:</w:t>
        <w:tab/>
        <w:tab/>
        <w:tab/>
        <w:t xml:space="preserve">Berliner Castingsport- und Anglerverband e. V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 xml:space="preserve">(VDSF Landesverband Berlin – Brandenburg e. V.  und DAV Berlin e. V. )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Ausrichter:</w:t>
        <w:tab/>
        <w:tab/>
        <w:tab/>
        <w:t xml:space="preserve">Deutscher Anglerverband, Landesverband Berlin e. V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eitplan:</w:t>
        <w:tab/>
        <w:tab/>
        <w:tab/>
        <w:t>Treffen und Bahnaufbau:</w:t>
        <w:tab/>
        <w:t>8.00 Uh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>Beginn:</w:t>
        <w:tab/>
        <w:tab/>
        <w:tab/>
        <w:t>8.45 Uhr</w:t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ugelassene Teilnehmer:</w:t>
        <w:tab/>
        <w:t>Jederman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artgebühr:</w:t>
        <w:tab/>
        <w:tab/>
        <w:tab/>
        <w:t>wird nicht erhobe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artmeldung:</w:t>
        <w:tab/>
        <w:tab/>
        <w:tab/>
        <w:t xml:space="preserve">Werden vorab schriftlich an </w:t>
      </w:r>
    </w:p>
    <w:p>
      <w:pPr>
        <w:pStyle w:val="Normal"/>
        <w:ind w:left="283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rank Börner, Gehrenseestraße 22, 13053 Berlin</w:t>
      </w:r>
    </w:p>
    <w:p>
      <w:pPr>
        <w:pStyle w:val="Normal"/>
        <w:ind w:left="2832" w:hanging="0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>erbeten, sind aber auch am Veranstaltungstag bis 8.10 Uhr möglich.</w:t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lassen:</w:t>
        <w:tab/>
        <w:tab/>
        <w:tab/>
        <w:t>Herren -  Leistungsklasse Männer und A/B-Klasse/Seniore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>Damen -  Leistungsklasse Damen und A/B-Klasse/Seniorinne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>Jugend  -  AJM, AJW, BJM, BJW, CJM, CJW, DJM, DJW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>Anfänger/Fischerklasse  – Jugend und Erwachse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ertung:</w:t>
        <w:tab/>
        <w:tab/>
        <w:tab/>
        <w:t>Herren/Senioren/AJM</w:t>
        <w:tab/>
        <w:tab/>
        <w:tab/>
        <w:tab/>
        <w:t>Fünf-, Siebenkampf, Allround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>Damen/Seniorinnen</w:t>
        <w:tab/>
        <w:tab/>
        <w:tab/>
        <w:tab/>
        <w:t>Fünfkampf, Allround</w:t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 xml:space="preserve">Jugend AJW, BJW,  BJM, CJM, CJW </w:t>
        <w:tab/>
        <w:t xml:space="preserve">Fünfkampf,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>Jugend CJW - CJM</w:t>
        <w:tab/>
        <w:tab/>
        <w:tab/>
        <w:tab/>
        <w:t>Dreikampf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>Jugend DJW - DJM</w:t>
        <w:tab/>
        <w:tab/>
        <w:tab/>
        <w:tab/>
        <w:t>Dreikampf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sz w:val="22"/>
        </w:rPr>
        <w:t>Anfänger/Fischerklasse</w:t>
        <w:tab/>
        <w:tab/>
        <w:tab/>
        <w:t>Dreikampf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hanging="283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eräte und Dopingkontrolle:</w:t>
      </w:r>
      <w:r>
        <w:rPr>
          <w:rFonts w:cs="Arial" w:ascii="Arial" w:hAnsi="Arial"/>
          <w:bCs/>
        </w:rPr>
        <w:tab/>
        <w:t>Für die Ordnungsmäßigkeit der Geräte ist jeder Teilnehmer selbst verantwortlich. Die Wettkampfleitung lässt Geräte und Dopingkontrollen durchführen, weitere Ankündigungen ergehen während des Wettkampfes nicht. Das gültige Anti-Doping-Regelwerk (NADA – Code) des deutschen Sportes ist Bestandteil dieser Ausschreibung. Die Dopingkontrollen werden neben den Platzierten unabhängig von erzielten Wettkampfleistungen ausgelost. Jeder Sportler/in hat sich der Kontrolle zu unterziehen. Positive Kontrollen  führen zur sofortigen Disqualifikation. Die Verweigerung der Dopingkontrolle wird wie ein positives Ergebnis bewertet und führt ebenfalls zur sofortigen Disqualifikation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hanging="283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iegen und Zeiteinteilung:</w:t>
        <w:tab/>
        <w:t xml:space="preserve">Werden jedem Teilnehmer bei der Ausgabe der Startutensilien bekannt gegeben. Start außerhalb der Riege ist nicht gestattet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832" w:hanging="283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leidung:</w:t>
        <w:tab/>
        <w:t xml:space="preserve">Teilnehmer ohne Sportbekleidung erhalten keine Starterlaubnis. Die Startnummer ist sichtbar zu tragen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auptkampfrichter:</w:t>
        <w:tab/>
        <w:tab/>
        <w:t>Kurt Klame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832" w:hanging="283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chiedsgericht:</w:t>
        <w:tab/>
        <w:t>Wird gemäß der Sportordnung vor Beginn des Wettbewerbs bekannt gegeben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itglieder der Wettbewerbs-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eitung:</w:t>
        <w:tab/>
        <w:tab/>
        <w:tab/>
        <w:t>Wird vor Beginn bekannt gegebe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ahnaufbau:</w:t>
        <w:tab/>
        <w:tab/>
        <w:tab/>
        <w:t>Übernimmt der Veranstalte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uswertung:</w:t>
        <w:tab/>
        <w:tab/>
        <w:tab/>
        <w:t>Übernimmt der Veranstalte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iegerehrungen:</w:t>
        <w:tab/>
        <w:tab/>
        <w:t>Auf dem Wettkampfgelände – Urkunden, kleine Preise</w:t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832" w:hanging="283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osten:</w:t>
        <w:tab/>
        <w:t>Alle Kosten für An- und Abreise, Verpflegung und Übernachtungen etc. gehen zu Lasten der Teilnehmer, deren Vereine oder Landesverbände.</w:t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ngabe über Quartiere, deren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reise, Beschaffenheit und An-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chrift, sowie Zeitpunkt de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18"/>
        </w:rPr>
        <w:t>Quartierbestellung:</w:t>
        <w:tab/>
        <w:tab/>
      </w:r>
      <w:r>
        <w:rPr>
          <w:rFonts w:cs="Arial" w:ascii="Arial" w:hAnsi="Arial"/>
          <w:bCs/>
          <w:sz w:val="22"/>
        </w:rPr>
        <w:t>entfäll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ngaben über gesellige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eranstaltungen:</w:t>
        <w:tab/>
        <w:tab/>
        <w:t>entfäll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829" w:hanging="2829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22"/>
        </w:rPr>
        <w:t>Hinweis:</w:t>
        <w:tab/>
      </w:r>
      <w:r>
        <w:rPr>
          <w:rFonts w:cs="Arial" w:ascii="Arial" w:hAnsi="Arial"/>
          <w:bCs/>
          <w:sz w:val="18"/>
        </w:rPr>
        <w:tab/>
        <w:t xml:space="preserve">Diese Veranstaltung wird nach den Castingsportbestimmungen des Verbandes Deutscher Sportfischer e. V., einschließlich der Internationalen Wettkampfbestimmungen (ICW) – Ausgabe 2011 durchgeführt.  Die Bestimmungen sind für alle Teilnehmer verbindlich. </w:t>
      </w:r>
    </w:p>
    <w:p>
      <w:pPr>
        <w:pStyle w:val="Normal"/>
        <w:ind w:left="2829" w:hanging="282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</w:r>
    </w:p>
    <w:p>
      <w:pPr>
        <w:pStyle w:val="TextBody"/>
        <w:ind w:left="2829" w:firstLine="3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Wer Gewichte verändert, wird für das </w:t>
      </w:r>
      <w:r>
        <w:rPr>
          <w:sz w:val="18"/>
        </w:rPr>
        <w:t>gesamte Turnier</w:t>
      </w:r>
      <w:r>
        <w:rPr>
          <w:b w:val="false"/>
          <w:bCs w:val="false"/>
          <w:sz w:val="18"/>
        </w:rPr>
        <w:t xml:space="preserve">   disqualifiziert. Im Wiederholungsfall muss mit einer Sperre für alle nationalen und internationalen Turniere des laufenden Kalenderjahres gerechnet werden.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 xml:space="preserve">Berlin, den </w:t>
      </w:r>
      <w:r>
        <w:rPr>
          <w:rFonts w:cs="Arial" w:ascii="Arial" w:hAnsi="Arial"/>
          <w:bCs/>
        </w:rPr>
        <w:t xml:space="preserve"> 05. Mai 2011</w:t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ab/>
        <w:t>Kurt Klamet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ab/>
        <w:t>Präsident des BCAV</w:t>
        <w:tab/>
        <w:tab/>
        <w:t xml:space="preserve">          </w:t>
        <w:tab/>
        <w:tab/>
        <w:tab/>
        <w:tab/>
        <w:tab/>
        <w:tab/>
        <w:t xml:space="preserve">          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Eckart Keller</w:t>
        <w:tab/>
        <w:tab/>
        <w:t xml:space="preserve">     Klaus-Dieter Zimmermann</w:t>
        <w:tab/>
        <w:tab/>
        <w:t>Krimhild Wagner</w:t>
        <w:tab/>
        <w:tab/>
        <w:t xml:space="preserve">        Frank Börner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Präsident</w:t>
        <w:tab/>
        <w:tab/>
        <w:t xml:space="preserve">    </w:t>
        <w:tab/>
        <w:t xml:space="preserve">     Präsident</w:t>
        <w:tab/>
        <w:tab/>
        <w:tab/>
        <w:t>Referent für Castingsport</w:t>
        <w:tab/>
        <w:t xml:space="preserve">        Referent für Castingsport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VDSF LV  Berlin-Brandenburg    DAV Landesverband Berlin </w:t>
        <w:tab/>
        <w:t>VDSF LV Berlin-Brandenburg</w:t>
        <w:tab/>
        <w:t xml:space="preserve">        DAV Landesverband Berlin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sz w:val="16"/>
        </w:rPr>
        <w:t>Genehmigungsvermerk:</w:t>
        <w:tab/>
        <w:t xml:space="preserve"> - genehmigt</w:t>
        <w:tab/>
        <w:tab/>
        <w:t>Genehmigungsnummer:</w:t>
        <w:tab/>
      </w:r>
      <w:r>
        <w:rPr>
          <w:rFonts w:cs="Arial" w:ascii="Arial" w:hAnsi="Arial"/>
          <w:bCs/>
        </w:rPr>
        <w:t>/2011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Erforderliche Änderungen:</w:t>
        <w:tab/>
        <w:t>- keine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Berlin,  05. Mai 2011                                                                                                           (gez.)  Krimhild Wagner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  <w:font w:name="Charlesworth">
    <w:altName w:val="Felix Titling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G Times;Times New Roman" w:hAnsi="CG Times;Times New Roman" w:cs="CG Times;Times New Roma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0:44:00Z</dcterms:created>
  <dc:creator>Wagner</dc:creator>
  <dc:description/>
  <dc:language>en-US</dc:language>
  <cp:lastModifiedBy>MH</cp:lastModifiedBy>
  <cp:lastPrinted>2011-05-05T17:14:00Z</cp:lastPrinted>
  <dcterms:modified xsi:type="dcterms:W3CDTF">2011-05-22T10:44:00Z</dcterms:modified>
  <cp:revision>2</cp:revision>
  <dc:subject/>
  <dc:title>Anmeldung und Ausschreibung für Wettbewerbe im Castingsport</dc:title>
</cp:coreProperties>
</file>