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ind w:left="1410" w:hanging="1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eitplan 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6.  Internationale Deutsche Castingsport - Meisterschaft 2011 in Kiel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pBdr>
          <w:bottom w:val="nil"/>
        </w:pBdr>
        <w:ind w:left="1410" w:hanging="141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onnerstag, den 18. 08. 2011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nreise</w:t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 11.00 Uhr</w:t>
        <w:tab/>
        <w:tab/>
        <w:tab/>
        <w:tab/>
        <w:t>Ausgabe der Startutensilien auf dem Wettkampfgelände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</w:rPr>
        <w:t>11.00 – 13.30 Uhr</w:t>
        <w:tab/>
        <w:tab/>
        <w:t>Trainingsmöglichkeiten auf dem Wettkampfgelände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</w:rPr>
        <w:t xml:space="preserve">12.00 </w:t>
        <w:tab/>
        <w:tab/>
        <w:tab/>
        <w:tab/>
        <w:t xml:space="preserve">Delegationsleiterbesprechung und  </w:t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Kampfrichterbesprechung auf dem Wettkampfgelände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</w:rPr>
        <w:t>13:30 Uhr</w:t>
        <w:tab/>
        <w:tab/>
        <w:tab/>
        <w:tab/>
        <w:t xml:space="preserve">Eröffnung </w:t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30 Uhr</w:t>
        <w:tab/>
        <w:tab/>
        <w:tab/>
        <w:tab/>
        <w:t>Wettkampfbeginn Disziplin 3 Gewicht Präzision</w:t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Disziplin 9 Multi Weit</w:t>
      </w:r>
    </w:p>
    <w:p>
      <w:pPr>
        <w:pStyle w:val="Normal"/>
        <w:ind w:left="2832" w:hanging="2832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ab/>
      </w:r>
    </w:p>
    <w:p>
      <w:pPr>
        <w:pStyle w:val="Heading5"/>
        <w:pBdr>
          <w:bottom w:val="nil"/>
        </w:pBdr>
        <w:ind w:left="2832" w:hanging="283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reitag, den 19. 08.  2011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s        08.00 Uhr </w:t>
        <w:tab/>
        <w:t>Bahnaufbau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00 – 08.30 Uhr</w:t>
        <w:tab/>
        <w:t>Kampfrichterbesprechung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00 – 08.30 Uhr</w:t>
        <w:tab/>
        <w:t>Wettkampfvorbereitung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</w:rPr>
        <w:t>08:30</w:t>
        <w:tab/>
        <w:t>Siegerehrung Disziplin  3 und 9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</w:rPr>
        <w:t>09.10</w:t>
        <w:tab/>
        <w:t>Fortsetzung der Wettkämpfe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ziplin 1 Fliege Ziel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</w:rPr>
        <w:tab/>
        <w:t xml:space="preserve">Disziplin 4 Gewicht Ziel 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ziplin 8 Multi Ziel</w:t>
      </w:r>
    </w:p>
    <w:p>
      <w:pPr>
        <w:pStyle w:val="Normal"/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ziplin 2 Fliege Weit Einhand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ziplin 6 Fliege Weit Zweihand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5"/>
        <w:pBdr>
          <w:bottom w:val="nil"/>
        </w:pBdr>
        <w:ind w:left="2832" w:hanging="283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onnabend, den 20. 08. 2011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s         08.00 Uhr</w:t>
        <w:tab/>
        <w:t>Bahnaufbau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00 –  08.30 Uhr</w:t>
        <w:tab/>
        <w:t>Kampfrichterbesprechung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00 –  08.30 Uhr</w:t>
        <w:tab/>
        <w:t>Wettkampfvorbereitungen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:30</w:t>
        <w:tab/>
        <w:t>Siegerehrungen  Disziplin 2, 4, 8 und 6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:10</w:t>
        <w:tab/>
        <w:t xml:space="preserve">Fortsetzung der Wettkämpf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isziplin 5 Gewicht Weit 7,5 Gramm,</w:t>
        <w:tab/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ziplin 7 Gewicht Weit Zweihand 18 g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ziplin 6 Fliege Zweihand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</w:rPr>
        <w:t>19.00 Uhr</w:t>
        <w:tab/>
        <w:t>Festabend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bottom w:val="nil"/>
        </w:pBdr>
        <w:tabs>
          <w:tab w:val="clear" w:pos="708"/>
          <w:tab w:val="left" w:pos="5387" w:leader="none"/>
        </w:tabs>
        <w:ind w:left="2832" w:hanging="283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onntag, den 21. 08. 2011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krperEinzug2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0 Uhr</w:t>
        <w:tab/>
        <w:t>Ggf. Fortsetzung der Wettkämpfe (witterungsbedingter Ausfalltag)</w:t>
      </w:r>
    </w:p>
    <w:p>
      <w:pPr>
        <w:pStyle w:val="TextkrperEinzug2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breise der Teilnehm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31" w:color="000000"/>
      </w:pBdr>
      <w:ind w:left="1410" w:hanging="141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31" w:color="000000"/>
      </w:pBdr>
      <w:ind w:left="1410" w:hanging="141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31" w:color="000000"/>
      </w:pBdr>
      <w:ind w:left="2832" w:hanging="2832"/>
      <w:outlineLvl w:val="4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erschrift5Zchn">
    <w:name w:val="Überschrift 5 Zchn"/>
    <w:basedOn w:val="AbsatzStandardschriftar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krperEinzug2Zchn">
    <w:name w:val="Textkörper-Einzug 2 Zchn"/>
    <w:basedOn w:val="AbsatzStandardschriftar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pBdr>
        <w:bottom w:val="double" w:sz="6" w:space="31" w:color="000000"/>
      </w:pBdr>
      <w:ind w:left="2832" w:hanging="283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05:00Z</dcterms:created>
  <dc:creator>Krimi</dc:creator>
  <dc:description/>
  <dc:language>en-US</dc:language>
  <cp:lastModifiedBy>MH</cp:lastModifiedBy>
  <cp:lastPrinted>2010-06-03T11:57:00Z</cp:lastPrinted>
  <dcterms:modified xsi:type="dcterms:W3CDTF">2011-04-18T19:05:00Z</dcterms:modified>
  <cp:revision>2</cp:revision>
  <dc:subject/>
  <dc:title/>
</cp:coreProperties>
</file>