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SC – Borussia 1920 – Berlin – Friedrichsfelde e. V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Abteilung Castingsport 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17094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</w:tblGrid>
      <w:tr>
        <w:trPr>
          <w:trHeight w:val="42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2"/>
        </w:rPr>
        <w:t>Bezeichnung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>Großer Preis von Lichtenberg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der Veranstaltung:                  (Letzter </w:t>
      </w:r>
      <w:r>
        <w:rPr>
          <w:rFonts w:cs="Arial" w:ascii="Arial" w:hAnsi="Arial"/>
          <w:bCs/>
          <w:sz w:val="22"/>
          <w:lang w:val="en-GB"/>
        </w:rPr>
        <w:t xml:space="preserve">Outdoor </w:t>
      </w:r>
      <w:r>
        <w:rPr>
          <w:rFonts w:cs="Arial" w:ascii="Arial" w:hAnsi="Arial"/>
          <w:bCs/>
          <w:sz w:val="22"/>
        </w:rPr>
        <w:t>-  Wettkampf 2011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eitpunkt und Ort der</w:t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anstaltung:                       </w:t>
      </w:r>
      <w:r>
        <w:rPr>
          <w:rFonts w:cs="Arial" w:ascii="Arial" w:hAnsi="Arial"/>
          <w:bCs/>
          <w:sz w:val="22"/>
        </w:rPr>
        <w:t>30. Oktober 2011</w:t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dion Friedrichsfelde, Zachertstraße 30 – 50, 10315 Berlin</w:t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er:</w:t>
        <w:tab/>
        <w:tab/>
        <w:tab/>
        <w:t>SC Borussia 1920 Berlin -  Friedrichsfelde -  Abteilung Castingspor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richter:</w:t>
        <w:tab/>
        <w:tab/>
        <w:tab/>
        <w:t>SC Borussia 1920 Berlin -  Friedrichsfelde -  Abteilung Castingsp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Zeitplan:</w:t>
        <w:tab/>
        <w:tab/>
        <w:tab/>
      </w:r>
      <w:r>
        <w:rPr>
          <w:rFonts w:cs="Arial" w:ascii="Arial" w:hAnsi="Arial"/>
          <w:bCs/>
          <w:sz w:val="22"/>
        </w:rPr>
        <w:t>Treffen und Bahnaufbau:</w:t>
        <w:tab/>
        <w:t>8.0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>Trainingsmöglichkeit:</w:t>
        <w:tab/>
        <w:tab/>
        <w:t>8.15 – 8.40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 xml:space="preserve"> Eröffnung:</w:t>
        <w:tab/>
        <w:tab/>
        <w:tab/>
        <w:t>8.45 Uh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 xml:space="preserve">Siegerehrung:                   </w:t>
        <w:tab/>
        <w:t>ca.14.00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elassene Teilnehmer:</w:t>
        <w:tab/>
        <w:t>Jeder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gebühr:</w:t>
        <w:tab/>
        <w:tab/>
        <w:tab/>
        <w:t>wird nicht erho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meldung:</w:t>
        <w:tab/>
        <w:tab/>
        <w:tab/>
        <w:t>Werden vorab erbeten an:</w:t>
      </w:r>
    </w:p>
    <w:p>
      <w:pPr>
        <w:pStyle w:val="Normal"/>
        <w:ind w:left="2832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 – Mail: </w:t>
      </w:r>
      <w:r>
        <w:rPr>
          <w:rFonts w:cs="Arial" w:ascii="Arial" w:hAnsi="Arial"/>
          <w:bCs/>
          <w:sz w:val="22"/>
          <w:lang w:val="it-IT"/>
        </w:rPr>
        <w:t>heinz_oelke@web.d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sen:</w:t>
        <w:tab/>
        <w:tab/>
        <w:tab/>
        <w:t>Herren -  Leistungsklasse Männer und A/B-Klasse/Senioren 1 -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amen -  Leistungsklasse Damen und A/B-Klasse/Seniorin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nioren und Jugend  -  JAM, JAW, JBM, JBW, JCM, JCW, DJM, DJ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ischer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Wertung:</w:t>
        <w:tab/>
        <w:tab/>
        <w:tab/>
        <w:t>Männer</w:t>
        <w:tab/>
        <w:tab/>
        <w:tab/>
        <w:tab/>
        <w:tab/>
        <w:t xml:space="preserve">Allrou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amen</w:t>
        <w:tab/>
        <w:tab/>
        <w:tab/>
        <w:tab/>
        <w:tab/>
        <w:t>Allro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nioren</w:t>
        <w:tab/>
        <w:tab/>
        <w:tab/>
        <w:tab/>
        <w:tab/>
        <w:t>Allround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Jugend</w:t>
        <w:tab/>
        <w:tab/>
        <w:tab/>
        <w:tab/>
        <w:tab/>
        <w:t xml:space="preserve">Siebenkampf, Fünfkamp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gend JCW - JCM</w:t>
        <w:tab/>
        <w:tab/>
        <w:tab/>
        <w:tab/>
        <w:t>Dreikam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ugend JDW - JDM</w:t>
        <w:tab/>
        <w:tab/>
        <w:tab/>
        <w:tab/>
        <w:t>Dreikampf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äte und Dopingkontrolle:</w:t>
      </w:r>
      <w:r>
        <w:rPr>
          <w:rFonts w:cs="Arial" w:ascii="Arial" w:hAnsi="Arial"/>
        </w:rPr>
        <w:tab/>
        <w:t xml:space="preserve">Für die Ordnungsmäßigkeit der Geräte ist jeder Teilnehmer selbst verantwortlich. Die Wettkampfleitung lässt Geräte und Dopingkontrollen durchführen, weitere Ankündigungen ergehen während des Wettkampfes nicht. </w:t>
      </w:r>
      <w:r>
        <w:rPr>
          <w:rFonts w:cs="Arial" w:ascii="Arial" w:hAnsi="Arial"/>
          <w:bCs/>
        </w:rPr>
        <w:t xml:space="preserve">Das gültige Anti-Doping-Regelwerk (NADA – Code) des deutschen Sportes ist Bestandteil dieser Ausschreibung. </w:t>
      </w:r>
      <w:r>
        <w:rPr>
          <w:rFonts w:cs="Arial" w:ascii="Arial" w:hAnsi="Arial"/>
        </w:rPr>
        <w:t>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Kleidung:</w:t>
        <w:tab/>
      </w:r>
      <w:r>
        <w:rPr>
          <w:rFonts w:cs="Arial" w:ascii="Arial" w:hAnsi="Arial"/>
          <w:sz w:val="22"/>
          <w:u w:val="single"/>
        </w:rPr>
        <w:t>Teilnehmer ohne Sportbekleidung erhalten keine Starterlaubnis</w:t>
      </w:r>
      <w:r>
        <w:rPr>
          <w:rFonts w:cs="Arial" w:ascii="Arial" w:hAnsi="Arial"/>
          <w:sz w:val="22"/>
        </w:rPr>
        <w:t xml:space="preserve">. Die Startnummer ist sichtbar zu trag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uptkampfrichter:</w:t>
        <w:tab/>
        <w:tab/>
        <w:t>Wird vor Beginn bekannt geg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tglieder der Wettbewerb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ung:</w:t>
        <w:tab/>
        <w:tab/>
        <w:tab/>
        <w:t>wird vor Beginn bekannt gege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aufbau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egerehrungen:</w:t>
        <w:tab/>
        <w:tab/>
        <w:t>Auf dem Wettkampfgelände  - für Kinder und Jugendliche Pokale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</w:rPr>
        <w:t>Kosten:</w:t>
        <w:tab/>
        <w:t>Alle Kosten für An- und Abreise, Verpflegung und Übernachtungen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gabe über Quartiere, de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ise, Beschaffenheit und A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, sowie Zeitpunk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Quartierbestellung:</w:t>
        <w:tab/>
        <w:tab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ngaben über gesellige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Veranstaltungen:</w:t>
        <w:tab/>
        <w:tab/>
        <w:t>entfäll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sz w:val="22"/>
        </w:rPr>
        <w:t>Hinweis:</w:t>
        <w:tab/>
      </w:r>
      <w:r>
        <w:rPr>
          <w:rFonts w:cs="Arial" w:ascii="Arial" w:hAnsi="Arial"/>
          <w:sz w:val="18"/>
        </w:rPr>
        <w:tab/>
        <w:t xml:space="preserve">Diese Veranstaltung wird nach den Castingsportbestimmungen des Verbandes Deutscher Sportfischer e. V., einschließlich der geltenden Internationalen Wettkampfbestimmungen (ICW) – durchgeführt.  Die Bestimmungen sind für alle Teilnehmer verbindlich. </w:t>
      </w:r>
    </w:p>
    <w:p>
      <w:pPr>
        <w:pStyle w:val="Normal"/>
        <w:ind w:left="2829" w:hanging="28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left="2829" w:firstLine="3"/>
        <w:jc w:val="both"/>
        <w:rPr/>
      </w:pPr>
      <w:r>
        <w:rPr>
          <w:b w:val="false"/>
          <w:sz w:val="18"/>
        </w:rPr>
        <w:t xml:space="preserve">Wer Gewichte verändert, wird für das </w:t>
      </w:r>
      <w:r>
        <w:rPr>
          <w:sz w:val="18"/>
        </w:rPr>
        <w:t>gesamte Turnier</w:t>
      </w:r>
      <w:r>
        <w:rPr>
          <w:b w:val="false"/>
          <w:sz w:val="18"/>
        </w:rPr>
        <w:t xml:space="preserve">   disqualifiziert. Im Wiederholungsfall muß mit einer Sperre für alle nationalen und internationalen Turniere des laufenden Kalenderjahres gerechnet werden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rlin, den </w:t>
      </w:r>
      <w:r>
        <w:rPr>
          <w:rFonts w:cs="Arial" w:ascii="Arial" w:hAnsi="Arial"/>
        </w:rPr>
        <w:t xml:space="preserve"> 28. September 201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Heinz Oel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 Borussia 1920 Berlin -  Friedrichs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Genehmigungsvermerk:</w:t>
        <w:tab/>
        <w:t xml:space="preserve"> - genehmigt</w:t>
        <w:tab/>
        <w:tab/>
        <w:t>Genehmigungsnummer:</w:t>
        <w:tab/>
      </w:r>
      <w:r>
        <w:rPr>
          <w:rFonts w:cs="Arial" w:ascii="Arial" w:hAnsi="Arial"/>
          <w:b/>
        </w:rPr>
        <w:t>/201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forderliche Änderungen:</w:t>
        <w:tab/>
        <w:t>- kein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Berlin, den  28. September 2011                                                                                    (gez.) Krimhild Wagner</w:t>
        <w:tab/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9:00Z</dcterms:created>
  <dc:creator>Wagner</dc:creator>
  <dc:description/>
  <dc:language>en-US</dc:language>
  <cp:lastModifiedBy>MH</cp:lastModifiedBy>
  <cp:lastPrinted>2011-09-28T08:52:00Z</cp:lastPrinted>
  <dcterms:modified xsi:type="dcterms:W3CDTF">2011-10-08T09:39:00Z</dcterms:modified>
  <cp:revision>2</cp:revision>
  <dc:subject/>
  <dc:title>Anmeldung und Ausschreibung für Wettbewerbe im Castingsport</dc:title>
</cp:coreProperties>
</file>