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utura Md BT;Lucida Sans Unicode" w:hAnsi="Futura Md BT;Lucida Sans Unicode" w:cs="Futura Md BT;Lucida Sans Unicode"/>
          <w:sz w:val="40"/>
        </w:rPr>
      </w:pPr>
      <w:r>
        <w:rPr>
          <w:rFonts w:cs="Futura Md BT;Lucida Sans Unicode" w:ascii="Futura Md BT;Lucida Sans Unicode" w:hAnsi="Futura Md BT;Lucida Sans Unicode"/>
          <w:sz w:val="40"/>
        </w:rPr>
        <w:t>BERLINER CASTINGSPORT-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Futura Md BT;Lucida Sans Unicode" w:ascii="Futura Md BT;Lucida Sans Unicode" w:hAnsi="Futura Md BT;Lucida Sans Unicode"/>
          <w:sz w:val="40"/>
        </w:rPr>
        <w:t>UND ANGLERVERBAND E.V</w:t>
        <w:tab/>
      </w:r>
      <w:r>
        <w:rPr>
          <w:rFonts w:cs="Futura Md BT;Lucida Sans Unicode" w:ascii="Futura Md BT;Lucida Sans Unicode" w:hAnsi="Futura Md BT;Lucida Sans Unicode"/>
        </w:rPr>
        <w:tab/>
        <w:tab/>
        <w:tab/>
      </w:r>
      <w:r>
        <w:rPr>
          <w:rFonts w:cs="Futura Md BT;Lucida Sans Unicode" w:ascii="Futura Md BT;Lucida Sans Unicode" w:hAnsi="Futura Md BT;Lucida Sans Unicode"/>
          <w:sz w:val="52"/>
        </w:rPr>
        <w:t>BCA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9"/>
      </w:tblGrid>
      <w:tr>
        <w:trPr>
          <w:trHeight w:val="4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</w:rPr>
        <w:t>Bezeichnung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Berliner Hallenturnier 20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 Veranstaltung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eitpunkt und Ort 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eranstaltung:</w:t>
      </w:r>
      <w:r>
        <w:rPr>
          <w:rFonts w:cs="Arial" w:ascii="Arial" w:hAnsi="Arial"/>
          <w:b/>
          <w:sz w:val="22"/>
        </w:rPr>
        <w:tab/>
        <w:tab/>
        <w:t>15. Januar 2011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halle 6. Grundschule Berlin – Hohenschönhausen,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nerstraße 71 – 77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53 B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Veranstalter: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Berliner Castingsport- und Anglerverband Berlin e. V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(VDSF Landesverband Berlin – Brandenburg e. V.  und DAV Berlin e. V. 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usrichter:</w:t>
        <w:tab/>
        <w:tab/>
        <w:tab/>
        <w:t xml:space="preserve">Deutscher Anglerverband Landesverband  Berlin e. 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Zeitplan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Treffen und Bahnaufbau</w:t>
        <w:tab/>
        <w:tab/>
        <w:tab/>
        <w:tab/>
        <w:t xml:space="preserve"> 7.45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ainingsmöglichkeiten</w:t>
        <w:tab/>
        <w:tab/>
        <w:tab/>
        <w:tab/>
        <w:t xml:space="preserve"> 8.15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röffnung</w:t>
        <w:tab/>
        <w:tab/>
        <w:tab/>
        <w:tab/>
        <w:tab/>
        <w:tab/>
        <w:t xml:space="preserve"> 8.50 Uh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2"/>
        </w:rPr>
        <w:t>Zugelassene Teilnehmer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Mitglieder des VDSF Landesverbandes Berlin – Brandenburg e.V. und Mitglieder des DAV Landesverband Berlin e. V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tartgebühr:</w:t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wird nicht erho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tartmeldung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Werden vorab a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 xml:space="preserve">Frank Börner, Gehrenseestraße 22, 13053 Berlin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erbeten, sind aber auch am Veranstaltungstag bis 8.15 Uhr möglich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Klassen:</w:t>
        <w:tab/>
        <w:tab/>
        <w:tab/>
      </w:r>
      <w:r>
        <w:rPr>
          <w:rFonts w:cs="Arial" w:ascii="Arial" w:hAnsi="Arial"/>
          <w:sz w:val="22"/>
        </w:rPr>
        <w:t xml:space="preserve">Herren / Dam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ugendklasse A/B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ugendklasse C/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rtung:</w:t>
        <w:tab/>
        <w:tab/>
        <w:tab/>
        <w:t>Es wird geworfen: Disziplin 3 – Gewicht Präzision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Disziplin 4 – Gewicht Ziel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Disziplin 8 – Multi Zie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Zielteil Vielseitigkei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Geräte und Dopingkontrolle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Für die Ordnungsmäßigkeit der Geräte ist jeder Teilnehmer selbst verantwortlich. Die Wettkampfleitung lässt Geräte und Dopingkontrollen durchführen, weitere Ankündigungen ergehen während des Wettkampfes nicht. </w:t>
      </w:r>
      <w:r>
        <w:rPr>
          <w:rFonts w:cs="Arial" w:ascii="Arial" w:hAnsi="Arial"/>
          <w:b/>
        </w:rPr>
        <w:t xml:space="preserve">Das gültige Anti-Doping Regelwerk (NADA – Code) des deutschen Sportes ist Bestandteil dieser Ausschreibung. </w:t>
      </w:r>
      <w:r>
        <w:rPr>
          <w:rFonts w:cs="Arial" w:ascii="Arial" w:hAnsi="Arial"/>
          <w:bCs/>
        </w:rPr>
        <w:t>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2"/>
        </w:rPr>
        <w:t>Riegen und Zeiteinteilung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Werden jedem Teilnehmer bei der Ausgabe der Startutensilien bekannt gege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2"/>
        </w:rPr>
        <w:t>Kleidung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Teilnehmer ohne Sportbekleidung erhalten keine Starterlaubnis. Die Startnummer ist sichtbar zu tragen. Für die </w:t>
      </w:r>
      <w:r>
        <w:rPr>
          <w:rFonts w:cs="Arial" w:ascii="Arial" w:hAnsi="Arial"/>
          <w:b/>
          <w:bCs/>
          <w:sz w:val="22"/>
        </w:rPr>
        <w:t>Halle</w:t>
      </w:r>
      <w:r>
        <w:rPr>
          <w:rFonts w:cs="Arial" w:ascii="Arial" w:hAnsi="Arial"/>
          <w:sz w:val="22"/>
        </w:rPr>
        <w:t xml:space="preserve"> sind  Sportschuhe erforderlich, die </w:t>
      </w:r>
      <w:r>
        <w:rPr>
          <w:rFonts w:cs="Arial" w:ascii="Arial" w:hAnsi="Arial"/>
          <w:b/>
          <w:bCs/>
          <w:sz w:val="22"/>
        </w:rPr>
        <w:t>nicht auf der Straße</w:t>
      </w:r>
      <w:r>
        <w:rPr>
          <w:rFonts w:cs="Arial" w:ascii="Arial" w:hAnsi="Arial"/>
          <w:sz w:val="22"/>
        </w:rPr>
        <w:t xml:space="preserve"> getragen werden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Hauptkampfrichter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Frank Bör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sz w:val="22"/>
        </w:rPr>
        <w:t>Schiedsgericht:</w:t>
      </w:r>
      <w:r>
        <w:rPr>
          <w:rFonts w:cs="Arial" w:ascii="Arial" w:hAnsi="Arial"/>
          <w:sz w:val="22"/>
        </w:rPr>
        <w:tab/>
        <w:t>Wird gemäß der Castingsportbestimmungen vor Beginn des Wettbewerbs bekannt gege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itglieder der Wettbewerbsleitung: Wird vor Beginn bekannt gegeb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Bahnaufbau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Übernimmt der Veranstal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Auswertung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Übernimmt der Veranstal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iegerehrungen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Auf dem Wettkampfgelände zirka 12.00 Uhr, kleine Sachpreise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osten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le Kosten für An- und Abreise, Verpflegung und Übernachtungen etc. gehen zu Lasten der Teilnehmer, deren Vereine oder Landesverbände.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ngabe über Quartiere, deren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eise, Beschaffenheit und An-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chrift, sowie Zeitpunkt der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Quartierbestellung:</w:t>
        <w:tab/>
        <w:tab/>
      </w:r>
      <w:r>
        <w:rPr>
          <w:rFonts w:cs="Arial" w:ascii="Arial" w:hAnsi="Arial"/>
          <w:bCs/>
          <w:sz w:val="22"/>
        </w:rPr>
        <w:t>entfäll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ngaben über gesellige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Veranstaltungen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ntfäl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29" w:hanging="2829"/>
        <w:rPr/>
      </w:pPr>
      <w:r>
        <w:rPr>
          <w:rFonts w:cs="Arial" w:ascii="Arial" w:hAnsi="Arial"/>
          <w:bCs/>
          <w:sz w:val="22"/>
        </w:rPr>
        <w:t>Hinweis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Cs/>
          <w:sz w:val="22"/>
        </w:rPr>
        <w:t xml:space="preserve">Diese Veranstaltung wird nach den gültigen Castingsportbestimmungen,  einschließlich der Internationalen Wettkampfbestimmungen (ICW) 2002  durchgeführt.  Die Bestimmungen sind für alle Teilnehmer verbindlich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Berlin, den  30. November 2010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</w:rPr>
        <w:t>Kurt Klamet</w:t>
        <w:tab/>
        <w:tab/>
        <w:tab/>
        <w:t xml:space="preserve">  Klaus-Dieter Zimmermann</w:t>
        <w:tab/>
        <w:tab/>
        <w:t xml:space="preserve">                 Eckart Keller</w:t>
        <w:tab/>
        <w:tab/>
        <w:t xml:space="preserve">                               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</w:rPr>
        <w:t xml:space="preserve">Präsident </w:t>
        <w:tab/>
        <w:tab/>
        <w:tab/>
        <w:t xml:space="preserve">  Präsident</w:t>
        <w:tab/>
        <w:tab/>
        <w:t xml:space="preserve">    </w:t>
        <w:tab/>
        <w:t xml:space="preserve">                 Präsident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  <w:sz w:val="16"/>
          <w:lang w:val="fr-FR"/>
        </w:rPr>
        <w:t xml:space="preserve">des BCAV e. V. </w:t>
        <w:tab/>
        <w:tab/>
        <w:t xml:space="preserve">                  </w:t>
      </w:r>
      <w:r>
        <w:rPr>
          <w:rFonts w:cs="Arial" w:ascii="Arial" w:hAnsi="Arial"/>
          <w:bCs/>
          <w:sz w:val="16"/>
        </w:rPr>
        <w:t xml:space="preserve">DAV Landesverband Berlin e. V                            VDSF LV  Berlin-Brandenburg e. V.              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 xml:space="preserve">                 Frank Börner</w:t>
        <w:tab/>
        <w:tab/>
        <w:tab/>
        <w:tab/>
        <w:t>Krimhild Wagner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  <w:t xml:space="preserve"> Referent für Castingsport</w:t>
        <w:tab/>
        <w:tab/>
        <w:tab/>
        <w:t>Referent für Castingspor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DAV Landesverband Berlin e. V. 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bCs/>
          <w:sz w:val="16"/>
        </w:rPr>
        <w:t xml:space="preserve">VDSF LV Berlin-Brandenburg e. V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Genehmigungsvermerk:</w:t>
        <w:tab/>
        <w:t xml:space="preserve"> - genehmigt</w:t>
        <w:tab/>
        <w:tab/>
        <w:t>Genehmigungsnummer:</w:t>
        <w:tab/>
      </w:r>
      <w:r>
        <w:rPr>
          <w:rFonts w:cs="Arial" w:ascii="Arial" w:hAnsi="Arial"/>
          <w:bCs/>
        </w:rPr>
        <w:t>/201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forderliche Änderungen:</w:t>
        <w:tab/>
        <w:t>- kein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lin, 30. November 2010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Krimhild Wagner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Md BT;Lucida Sans Unicode" w:hAnsi="Futura Md BT;Lucida Sans Unicode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5:00Z</dcterms:created>
  <dc:creator>Wagner</dc:creator>
  <dc:description/>
  <dc:language>en-US</dc:language>
  <cp:lastModifiedBy>MH</cp:lastModifiedBy>
  <cp:lastPrinted>2010-11-29T10:27:00Z</cp:lastPrinted>
  <dcterms:modified xsi:type="dcterms:W3CDTF">2010-12-04T15:15:00Z</dcterms:modified>
  <cp:revision>2</cp:revision>
  <dc:subject/>
  <dc:title>Anmeldung und Ausschreibung für Wettbewerbe im Castingsport</dc:title>
</cp:coreProperties>
</file>