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bCs/>
          <w:sz w:val="32"/>
        </w:rPr>
        <w:t>Angler-Gesellschaft Heidelberg und Umgebung e. V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             </w:t>
      </w:r>
      <w:r>
        <w:rPr>
          <w:sz w:val="32"/>
        </w:rPr>
        <w:t>Einladung und Ausschreibung zum 15. Casting-Hallenturni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für Jugendliche und Senio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rt                         </w:t>
      </w:r>
      <w:r>
        <w:rPr>
          <w:b/>
        </w:rPr>
        <w:t>69126 Heidelberg,  Liebermannweg</w:t>
      </w:r>
      <w:r>
        <w:rPr>
          <w:color w:val="FF0000"/>
        </w:rPr>
        <w:t xml:space="preserve">  </w:t>
      </w:r>
      <w:r>
        <w:rPr/>
        <w:t xml:space="preserve">, </w:t>
      </w:r>
      <w:r>
        <w:rPr>
          <w:b/>
        </w:rPr>
        <w:t>Sporthalle Pestalozzischule</w:t>
      </w:r>
    </w:p>
    <w:p>
      <w:pPr>
        <w:pStyle w:val="Normal"/>
        <w:rPr>
          <w:sz w:val="24"/>
        </w:rPr>
      </w:pPr>
      <w:r>
        <w:rPr/>
        <w:t xml:space="preserve">                                          </w:t>
      </w:r>
      <w:r>
        <w:rPr/>
        <w:t>(Parkplatz und Eingang gegenüber Auto Jonker, Römerstrasse)</w:t>
      </w:r>
    </w:p>
    <w:p>
      <w:pPr>
        <w:pStyle w:val="Normal"/>
        <w:rPr>
          <w:sz w:val="24"/>
        </w:rPr>
      </w:pPr>
      <w:r>
        <w:rPr>
          <w:sz w:val="28"/>
        </w:rPr>
        <w:t xml:space="preserve">Zeit      </w:t>
      </w:r>
      <w:r>
        <w:rPr/>
        <w:t xml:space="preserve">                         Sonntag, den 06.11.2011 , Beginn 10 Uhr, Ende ca. 16 Uh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usgabe der Startunterlagen sowie Trainingsbeginn ab 9 Uhr</w:t>
      </w:r>
    </w:p>
    <w:p>
      <w:pPr>
        <w:pStyle w:val="Heading1"/>
        <w:rPr/>
      </w:pPr>
      <w:r>
        <w:rPr/>
        <w:t xml:space="preserve">Veranstalter           </w:t>
      </w:r>
      <w:r>
        <w:rPr>
          <w:sz w:val="20"/>
        </w:rPr>
        <w:t>Anglergesellschaft Heidelberg und Umgebung 1902 e. V.</w:t>
      </w:r>
    </w:p>
    <w:p>
      <w:pPr>
        <w:pStyle w:val="Normal"/>
        <w:rPr/>
      </w:pPr>
      <w:r>
        <w:rPr>
          <w:sz w:val="28"/>
        </w:rPr>
        <w:t xml:space="preserve">Ausrichter              </w:t>
      </w:r>
      <w:r>
        <w:rPr/>
        <w:t>Anglergesellschaft  Heidelberg und Umgebung 1902 e. V.</w:t>
      </w:r>
    </w:p>
    <w:p>
      <w:pPr>
        <w:pStyle w:val="Normal"/>
        <w:rPr/>
      </w:pPr>
      <w:r>
        <w:rPr>
          <w:sz w:val="28"/>
        </w:rPr>
        <w:t xml:space="preserve">Teilnehmer            </w:t>
      </w:r>
      <w:r>
        <w:rPr/>
        <w:t>Alle organisierten jugendlichen und erwachsenen Sportfische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lasse 1:  U- 10 Geburtsjahr2001 und jünge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lasse 2:  DJW – AJW Mädchen Geburtsjahr 1993 – 200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lasse 3:  CJM-DJM Jungen Geburtsjahr 1997 bis 200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lasse 4:  AJM-BJM Jungen Geburtsjahr 1993 bis 1996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lasse 5:  Erwachsene Sportfischerinne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lasse 6:  Erwachsene Sportfische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lasse 7:  Jugendliche aktive Caster ( ab Jahrgang 1993) DJCM Teilnehme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lasse 8:  Erwachsene aktive Caster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ei zu geringer Beteiligung ist eine Zusammenlegung der Klassen möglich</w:t>
      </w:r>
    </w:p>
    <w:p>
      <w:pPr>
        <w:pStyle w:val="Normal"/>
        <w:rPr/>
      </w:pPr>
      <w:r>
        <w:rPr>
          <w:sz w:val="28"/>
        </w:rPr>
        <w:t xml:space="preserve">Disziplinen            </w:t>
      </w:r>
      <w:r>
        <w:rPr/>
        <w:t>Gewicht Präzision (3) , Gewicht Ziel (4) und Gewicht Multi Ziel (8) nach ICW</w:t>
      </w:r>
    </w:p>
    <w:p>
      <w:pPr>
        <w:pStyle w:val="Normal"/>
        <w:rPr/>
      </w:pPr>
      <w:r>
        <w:rPr>
          <w:sz w:val="28"/>
        </w:rPr>
        <w:t xml:space="preserve">Geräte                     </w:t>
      </w:r>
      <w:r>
        <w:rPr/>
        <w:t>nach ICW</w:t>
      </w:r>
    </w:p>
    <w:p>
      <w:pPr>
        <w:pStyle w:val="Normal"/>
        <w:rPr/>
      </w:pPr>
      <w:r>
        <w:rPr>
          <w:sz w:val="28"/>
        </w:rPr>
        <w:t xml:space="preserve">Wertung                 </w:t>
      </w:r>
      <w:r>
        <w:rPr/>
        <w:t>Zweikampf aus Disziplinen 3+4 sowie gesondert Disziplin 8</w:t>
      </w:r>
    </w:p>
    <w:p>
      <w:pPr>
        <w:pStyle w:val="Normal"/>
        <w:rPr/>
      </w:pPr>
      <w:r>
        <w:rPr>
          <w:sz w:val="28"/>
        </w:rPr>
        <w:t xml:space="preserve">a) Einzel                 </w:t>
      </w:r>
      <w:r>
        <w:rPr/>
        <w:t>Jeder Teilnehmer wird als Einzelstarter gewertet</w:t>
      </w:r>
    </w:p>
    <w:p>
      <w:pPr>
        <w:pStyle w:val="Normal"/>
        <w:rPr/>
      </w:pPr>
      <w:r>
        <w:rPr>
          <w:sz w:val="28"/>
        </w:rPr>
        <w:t xml:space="preserve">b) Mannschaft        </w:t>
      </w:r>
      <w:r>
        <w:rPr/>
        <w:t>Die zwei besten Werfer eines Vereins in den Klassen 2-6 sowie der Klassen 7-8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werden als Mannschaft  gewertet  .</w:t>
      </w:r>
    </w:p>
    <w:p>
      <w:pPr>
        <w:pStyle w:val="Normal"/>
        <w:rPr/>
      </w:pPr>
      <w:r>
        <w:rPr>
          <w:sz w:val="28"/>
        </w:rPr>
        <w:t xml:space="preserve">Preise                      </w:t>
      </w:r>
      <w:r>
        <w:rPr/>
        <w:t>Die drei erstplatzierten Einzelstarter jeder Klasse erhalten  Medaillen  . Der beste jugendlich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ilnehmer der Klassen 1-4  sowie der Klasse 7 erhält ein Pokal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Die drei besten Mannschaften (  getrennt  in Caster und Sportfischer) erhalten je einen Pokal, </w:t>
      </w:r>
    </w:p>
    <w:p>
      <w:pPr>
        <w:pStyle w:val="Normal"/>
        <w:rPr/>
      </w:pPr>
      <w:r>
        <w:rPr>
          <w:sz w:val="28"/>
        </w:rPr>
        <w:t xml:space="preserve">Startgeld                  </w:t>
      </w:r>
      <w:r>
        <w:rPr/>
        <w:t>Jugendliche 4.-EURO ; Erwachsene 6.- EURO</w:t>
      </w:r>
    </w:p>
    <w:p>
      <w:pPr>
        <w:pStyle w:val="Normal"/>
        <w:rPr/>
      </w:pPr>
      <w:r>
        <w:rPr>
          <w:sz w:val="28"/>
        </w:rPr>
        <w:t xml:space="preserve">Startmeldungen       </w:t>
      </w:r>
      <w:r>
        <w:rPr/>
        <w:t>bis 28. Oktober an Walter Heidemann ,Oldenburgerstr.1. 74821 Mosbach 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afür erforderlich : Vorname , Zuname , Geburtsdatum , Klasse und Verein</w:t>
      </w:r>
    </w:p>
    <w:p>
      <w:pPr>
        <w:pStyle w:val="Normal"/>
        <w:rPr/>
      </w:pPr>
      <w:r>
        <w:rPr>
          <w:sz w:val="28"/>
        </w:rPr>
        <w:t xml:space="preserve">Wettkampfleitung   </w:t>
      </w:r>
      <w:r>
        <w:rPr/>
        <w:t>Walter Heidemann, Klaus Boppel, Joachim Cieslok</w:t>
      </w:r>
    </w:p>
    <w:p>
      <w:pPr>
        <w:pStyle w:val="Normal"/>
        <w:rPr/>
      </w:pPr>
      <w:r>
        <w:rPr>
          <w:sz w:val="28"/>
        </w:rPr>
        <w:t xml:space="preserve">Hauptkampfrichter  </w:t>
      </w:r>
      <w:r>
        <w:rPr/>
        <w:t>Walter Heidemann</w:t>
      </w:r>
    </w:p>
    <w:p>
      <w:pPr>
        <w:pStyle w:val="Normal"/>
        <w:rPr/>
      </w:pPr>
      <w:r>
        <w:rPr>
          <w:sz w:val="28"/>
        </w:rPr>
        <w:t xml:space="preserve">Schiedsrichter          </w:t>
      </w:r>
      <w:r>
        <w:rPr/>
        <w:t>Aus den teilnehmenden Vereinen</w:t>
      </w:r>
    </w:p>
    <w:p>
      <w:pPr>
        <w:pStyle w:val="Normal"/>
        <w:rPr/>
      </w:pPr>
      <w:r>
        <w:rPr>
          <w:sz w:val="28"/>
        </w:rPr>
        <w:t xml:space="preserve">Schiedsgericht         </w:t>
      </w:r>
      <w:r>
        <w:rPr/>
        <w:t>Wird vor Wettkampfbeginn bekanntgegeben</w:t>
      </w:r>
    </w:p>
    <w:p>
      <w:pPr>
        <w:pStyle w:val="Normal"/>
        <w:rPr/>
      </w:pPr>
      <w:r>
        <w:rPr>
          <w:sz w:val="28"/>
        </w:rPr>
        <w:t xml:space="preserve">Sonstiges                 </w:t>
      </w:r>
      <w:r>
        <w:rPr/>
        <w:t>Sportkleidung  Turnschuhe erforderlich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Für Essen und Trinken ist gesorgt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ie Teilnahme erfolgt auf eigene  Gefahr. Mit der Anmeldung verzichten die Teilnehmer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uf alle Ansprüche gegen den Veranstalter , die nicht durch deren Haftpflichtversicherung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bgedeckt werden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ir wünschen allen Teilnehmern eine gute Anreise und viel Spaß und Erfolg beim Werfe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tingreferent /AG Heidelberg und Umgebung e.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laus Boppel</w:t>
      </w:r>
      <w:r>
        <w:rPr/>
        <w:t xml:space="preserve">       </w:t>
      </w:r>
      <w:r>
        <w:rPr>
          <w:sz w:val="28"/>
        </w:rPr>
        <w:t xml:space="preserve"> </w:t>
      </w:r>
    </w:p>
    <w:sectPr>
      <w:type w:val="nextPage"/>
      <w:pgSz w:w="11906" w:h="16838"/>
      <w:pgMar w:left="426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0:00Z</dcterms:created>
  <dc:creator>Klaus</dc:creator>
  <dc:description/>
  <dc:language>en-US</dc:language>
  <cp:lastModifiedBy>MH</cp:lastModifiedBy>
  <cp:lastPrinted>2011-09-15T19:46:00Z</cp:lastPrinted>
  <dcterms:modified xsi:type="dcterms:W3CDTF">2011-10-08T09:40:00Z</dcterms:modified>
  <cp:revision>2</cp:revision>
  <dc:subject/>
  <dc:title>Einladung und Ausschreibung zum 4</dc:title>
</cp:coreProperties>
</file>