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Der Kreissportfischerverband Steinburg e.V. – Jugend - lädt ein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u den offenen KV-Casting-Kreismeisterschaften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u w:val="single"/>
        </w:rPr>
        <w:t>Am:</w:t>
      </w:r>
      <w:r>
        <w:rPr/>
        <w:tab/>
        <w:t>16.April 201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In:</w:t>
      </w:r>
      <w:r>
        <w:rPr/>
        <w:tab/>
        <w:t>25548 Kellinghusen, Sportplatz Schulzentrum Danziger Str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TextBodyIndent"/>
        <w:rPr/>
      </w:pPr>
      <w:r>
        <w:rPr>
          <w:u w:val="single"/>
        </w:rPr>
        <w:t>Start:</w:t>
      </w:r>
      <w:r>
        <w:rPr/>
        <w:tab/>
        <w:t>16.April 9.00 Uhr, ab 8.30Uhr ist das Training möglich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Ausrichter:</w:t>
      </w:r>
      <w:r>
        <w:rPr/>
        <w:tab/>
        <w:t>Kreissportfischerverband Steinburg -Jugend-</w:t>
        <w:tab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Zugelassene Teilnehmer:</w:t>
      </w:r>
      <w:r>
        <w:rPr/>
        <w:tab/>
        <w:t>Alle Klass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tartgebühren:</w:t>
      </w:r>
      <w:r>
        <w:rPr/>
        <w:tab/>
        <w:t>LM/ LD /S= 10€  Jugendliche=5€ Fischerklasse=2,50€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tartmeldung:</w:t>
      </w:r>
      <w:r>
        <w:rPr/>
        <w:t xml:space="preserve">                 </w:t>
      </w:r>
      <w:r>
        <w:rPr>
          <w:sz w:val="16"/>
          <w:u w:val="single"/>
        </w:rPr>
        <w:t>schriftlich an</w:t>
      </w:r>
      <w:r>
        <w:rPr/>
        <w:t xml:space="preserve">            Volker Musial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Huuskoppel 8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>25361 Krempe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</w:r>
      <w:hyperlink r:id="rId2">
        <w:r>
          <w:rPr>
            <w:rStyle w:val="InternetLink"/>
          </w:rPr>
          <w:t>v.musial@web.de</w:t>
        </w:r>
      </w:hyperlink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Meldeschluss:</w:t>
      </w:r>
      <w:r>
        <w:rPr/>
        <w:tab/>
        <w:t>8. April 201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Wertung:</w:t>
      </w:r>
      <w:r>
        <w:rPr/>
        <w:tab/>
        <w:t>Der/die Kreismeister/-in bei den Erwachsenen wird im Fünfkampf ermittelt. Die der Jugendlichen im Drei- bzw. Fünfkampf. Die Fischerklasse wirft 2x Disziplin 3 und 1x Disziplin 5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Geräte und Dopingkontrolle</w:t>
      </w:r>
      <w:r>
        <w:rPr/>
        <w:t>:</w:t>
        <w:tab/>
      </w:r>
      <w:r>
        <w:rPr>
          <w:sz w:val="18"/>
        </w:rPr>
        <w:t>Für die Ordnungsmäßigkeit der Geräte ist Jede/r Teilnehmer/in selbst verantwortlich. Die Wettkampfleitung lässt Geräte- und Dopingkontrollen durchführen, weitere Ankündigungen ergehen während des Wettkampfes nicht. Das gültige Anti-Doping-Regelwerk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(NADA-Code )des deutschen Sportes ist Bestandteil dieser Ausschrei-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bung. Die Dopingkontrollen werden neben den Platzierten unabhängig von erzielten Wettkampfleistung ausgelost. Jeder Sportler/in hat sich der Kontrolle zu unterziehen. Positive Kontrollen führen zur sofortigen Disqualifikation. Die Verweigerung der Dopingkontrolle wird wie ein positives Ergebnis bewertet und führt ebenfalls zur Disqualifikation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Riegen-/Zeiteinteilung</w:t>
      </w:r>
      <w:r>
        <w:rPr/>
        <w:t>:</w:t>
        <w:tab/>
        <w:t>Die Riegen und Zeiteinteilung wird vor Ort per Aushang geregelt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Kleidung:</w:t>
      </w:r>
      <w:r>
        <w:rPr/>
        <w:tab/>
        <w:t>Teilnehmer/innen ohne Sportbekleidung erhalten keine Starterlaubnis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Hauptkampfrichter:</w:t>
      </w:r>
      <w:r>
        <w:rPr/>
        <w:tab/>
        <w:t>Volker Musial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chiedsgericht:</w:t>
      </w:r>
      <w:r>
        <w:rPr/>
        <w:tab/>
        <w:t>Das Schiedsgericht wird vor dem Wettkampf bekannt gegeben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Mitglieder der Wettbewerbsleitung</w:t>
      </w:r>
      <w:r>
        <w:rPr/>
        <w:t>:</w:t>
        <w:tab/>
        <w:t>Werden vor dem Wettkampf bekannt gegeb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Bahnenaufbau/Auswertung</w:t>
      </w:r>
      <w:r>
        <w:rPr/>
        <w:t>:</w:t>
        <w:tab/>
        <w:t>VdSA Kellinghusen/ KSFV Steinburg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Siegerehrung:</w:t>
      </w:r>
      <w:r>
        <w:rPr/>
        <w:tab/>
        <w:t>Die Siegerehrung erfolgt direkt im Anschluß an die Wettkämpfe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Kosten:</w:t>
      </w:r>
      <w:r>
        <w:rPr/>
        <w:tab/>
        <w:t>Alle Kosten für An- und Abreise, Verpflegung und Übernachtung gehen zu Last der Teilnehmer/innen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Angabe über Quartiere:</w:t>
      </w:r>
      <w:r>
        <w:rPr/>
        <w:tab/>
        <w:t xml:space="preserve"> Jeder Teilnehmer selbst verantwortlich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u w:val="single"/>
        </w:rPr>
        <w:t>Hinweis:</w:t>
      </w:r>
      <w:r>
        <w:rPr/>
        <w:tab/>
        <w:t>Diese Veranstaltung wird nach den Bestimmungen des VDSF e.V., der CW und ICW durchgeführt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</w:t>
      </w:r>
      <w:r>
        <w:rPr/>
        <w:t>Diese Bestimmung ist für alle Teilnehmer verbindlich . Wer Gewichte verändert wird für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</w:t>
      </w:r>
      <w:r>
        <w:rPr/>
        <w:t>Das gesamte Turnier disqualifiziert . Im Wieder-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</w:t>
      </w:r>
      <w:r>
        <w:rPr/>
        <w:t>holungsfall muss mit einer Sperre für alle nationa-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 </w:t>
      </w:r>
      <w:r>
        <w:rPr/>
        <w:t xml:space="preserve">len und internationalen Turniere des laufenden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                                                        </w:t>
      </w:r>
      <w:r>
        <w:rPr/>
        <w:t>Jahres gerechnet werden 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>Krempe 04.01.2011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</w:t>
      </w:r>
      <w:r>
        <w:rPr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ab/>
        <w:t xml:space="preserve">            Unterschrift des Veranstalters 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  <w:t>Genehmigungsvermerk:       Nicht – genehmigt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  <w:t>Diese Veranstaltung  ist in die Casting-Turnierplanung für 2011des VdSF aufgenommen und gilt somit als Ranglistenturnier 2011 (siehe Mitteilung Castingsport des VDSF Nr.1/92).</w:t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  <w:tab/>
        <w:tab/>
        <w:tab/>
        <w:tab/>
        <w:tab/>
        <w:t>............................................................................................</w:t>
      </w:r>
    </w:p>
    <w:p>
      <w:pPr>
        <w:pStyle w:val="TextBodyIndent"/>
        <w:tabs>
          <w:tab w:val="clear" w:pos="3960"/>
        </w:tabs>
        <w:ind w:left="0" w:hanging="0"/>
        <w:rPr/>
      </w:pPr>
      <w:r>
        <w:rPr/>
        <w:tab/>
        <w:tab/>
        <w:tab/>
        <w:tab/>
        <w:tab/>
        <w:t xml:space="preserve">            Datum, Unterschrift des Genehmigenden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3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usial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8:00Z</dcterms:created>
  <dc:creator>wer</dc:creator>
  <dc:description/>
  <dc:language>en-US</dc:language>
  <cp:lastModifiedBy>Volker</cp:lastModifiedBy>
  <cp:lastPrinted>2008-11-25T14:51:00Z</cp:lastPrinted>
  <dcterms:modified xsi:type="dcterms:W3CDTF">2011-01-04T10:28:00Z</dcterms:modified>
  <cp:revision>2</cp:revision>
  <dc:subject/>
  <dc:title>Der Kreissportfischerverband Steinburg e</dc:title>
</cp:coreProperties>
</file>